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(uzupełnienie) 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</w:rPr>
        <w:t>Zgłoszenia wyborców przyjmują urzędnicy wyborcz</w:t>
      </w:r>
      <w:r>
        <w:rPr/>
        <w:t>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Tomek</cp:lastModifiedBy>
  <cp:lastPrinted>2019-07-11T12:25:00Z</cp:lastPrinted>
  <dcterms:modified xsi:type="dcterms:W3CDTF">2020-04-14T06:57:00Z</dcterms:modified>
  <cp:revision>5</cp:revision>
  <dc:subject/>
  <dc:title>Zgłoszenie obwodowych komisji wyborczych</dc:title>
</cp:coreProperties>
</file>