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/>
      </w:pPr>
      <w:r>
        <w:rPr>
          <w:rStyle w:val="StrongEmphasis"/>
          <w:rFonts w:cs="Tahoma" w:ascii="Cambria" w:hAnsi="Cambria"/>
          <w:sz w:val="20"/>
          <w:szCs w:val="20"/>
        </w:rPr>
        <w:tab/>
      </w:r>
      <w:r>
        <w:rPr>
          <w:rFonts w:cs="Century Gothic" w:ascii="Cambria" w:hAnsi="Cambria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/>
      </w:pPr>
      <w:r>
        <w:rPr>
          <w:rFonts w:cs="Century Gothic" w:ascii="Cambria" w:hAnsi="Cambria"/>
          <w:sz w:val="20"/>
          <w:szCs w:val="20"/>
        </w:rPr>
        <w:t>do Zarządzenia nr 16/2020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 dnia 17 marca 2020 roku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Style w:val="StrongEmphasis"/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tabs>
          <w:tab w:val="clear" w:pos="708"/>
          <w:tab w:val="left" w:pos="3905" w:leader="none"/>
          <w:tab w:val="center" w:pos="4819" w:leader="none"/>
        </w:tabs>
        <w:spacing w:before="0" w:after="0"/>
        <w:rPr>
          <w:rStyle w:val="StrongEmphasis"/>
          <w:rFonts w:ascii="Cambria" w:hAnsi="Cambri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Cambria" w:hAnsi="Cambria"/>
          <w:sz w:val="28"/>
          <w:szCs w:val="28"/>
        </w:rPr>
        <w:tab/>
        <w:t>OGŁOSZENIE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Style w:val="StrongEmphasis"/>
          <w:rFonts w:cs="Tahoma" w:ascii="Cambria" w:hAnsi="Cambria"/>
          <w:b w:val="false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17 marca 2020 roku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dstawie art. 15 ust. 2a ustawy z dnia 24 kwietnia 2003 r. o działalności pożytku publicznego i o wolontariacie (Dz. U. z 2019 r. </w:t>
      </w:r>
      <w:bookmarkStart w:id="0" w:name="_Hlk34145567"/>
      <w:r>
        <w:rPr>
          <w:rFonts w:cs="Tahoma" w:ascii="Cambria" w:hAnsi="Cambria"/>
          <w:sz w:val="20"/>
          <w:szCs w:val="20"/>
        </w:rPr>
        <w:t>poz. 688, ze zm.</w:t>
      </w:r>
      <w:bookmarkEnd w:id="0"/>
      <w:r>
        <w:rPr>
          <w:rFonts w:cs="Tahoma" w:ascii="Cambria" w:hAnsi="Cambria"/>
          <w:sz w:val="20"/>
          <w:szCs w:val="20"/>
        </w:rPr>
        <w:t>) oraz Programu Współpracy Gminy Aleksandrów Kujawski z organizacjami pozarządowymi oraz podmiotami wymienionymi w art. 3 ust. 3 ustawy o działalności pożytku publicznego i o wolontariacie na rok 2020 (Uchwała Nr XIV/118/19 Rady Gminy Aleksandrów Kujawski z dnia 15 listopada 2019.)</w:t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 xml:space="preserve">Wójt </w:t>
      </w:r>
      <w:r>
        <w:rPr>
          <w:rFonts w:cs="Tahoma" w:ascii="Cambria" w:hAnsi="Cambria"/>
          <w:b/>
        </w:rPr>
        <w:t>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>ogłasza nabór kandydatów na członków Komisji Konkursowej</w:t>
        <w:br/>
        <w:t>w otwartym konkursie ofert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wyniku naboru zostanie utworzona lista kandydatów na członków Komisji Konkursowej do opiniowania ofert w otwartym konkursie ofert </w:t>
      </w:r>
      <w:r>
        <w:rPr>
          <w:rFonts w:cs="Cambria" w:ascii="Cambria" w:hAnsi="Cambria"/>
          <w:sz w:val="20"/>
          <w:szCs w:val="20"/>
        </w:rPr>
        <w:t xml:space="preserve">w zakresie </w:t>
      </w:r>
      <w:r>
        <w:rPr>
          <w:rFonts w:cs="Century Gothic" w:ascii="Cambria" w:hAnsi="Cambria"/>
          <w:sz w:val="20"/>
          <w:szCs w:val="20"/>
        </w:rPr>
        <w:t xml:space="preserve">na realizację 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 2020 roku</w:t>
      </w:r>
      <w:r>
        <w:rPr>
          <w:rFonts w:cs="Tahoma" w:ascii="Cambria" w:hAnsi="Cambria"/>
          <w:sz w:val="20"/>
          <w:szCs w:val="20"/>
        </w:rPr>
        <w:t xml:space="preserve">, ogłoszonego Zarządzeniem nr 15/2020 Wójta Gminy </w:t>
      </w:r>
      <w:r>
        <w:rPr>
          <w:rFonts w:cs="Century Gothic" w:ascii="Cambria" w:hAnsi="Cambria"/>
          <w:sz w:val="20"/>
          <w:szCs w:val="20"/>
        </w:rPr>
        <w:t xml:space="preserve">Aleksandrów Kujawski z dnia 17 marca 2020 roku 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Wymagania ogólne dla członków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Członkami komisji konkursowych do opiniowania ofert w otwartych konkursach ofert, ogłaszanych na 2020 r., mogą być przedstawiciele organizacji, którzy spełniają następujące kryteria: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) reprezentują organizacje pozarządowe lub podmioty wymienione w art. 3 ust. 3 ustawy o działalności pożytku publicznego i o wolontariacie, z wyłączeniem osób reprezentujących organizacje/podmioty biorące udział </w:t>
        <w:br/>
        <w:t>w konkursie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2) nie pozostają wobec wnioskodawców biorących udział w konkursie w takim stosunku prawnym lub faktycznym, który mógłby budzić uzasadnione wątpliwości, co do ich bezstronności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zed upływem trzech lat od daty wszczęcia procedury konkursowej nie pozostawały w stosunku pracy lub zlecenia z wnioskodawcą oraz nie były członkami władz któregokolwiek wnioskodawcy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) są obywatelami RP i korzystają z pełni praw publicznych.</w:t>
      </w:r>
    </w:p>
    <w:p>
      <w:pPr>
        <w:pStyle w:val="NormalnyWeb"/>
        <w:spacing w:before="0" w:after="0"/>
        <w:jc w:val="both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adania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ocena formalna i merytoryczna ofert na realizację zadań publicznych złożonych w otwartym konkursie ofert </w:t>
        <w:br/>
        <w:t>z uwzględnieniem kryteriów określonych w treści ogłoszenia o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proponowanie przyjęcia lub odrzucenia danej oferty na realizację zadania publicznego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oponowanie rozdziału środków pomiędzy wybranymi ofertami na podstawie oceny ofert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4) rekomendowanie zaopiniowanych ofert Wójtowi Gminy Aleksandrów Kujawski.</w:t>
      </w:r>
    </w:p>
    <w:p>
      <w:pPr>
        <w:pStyle w:val="NormalnyWeb"/>
        <w:spacing w:before="0" w:after="0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głoszenia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na kandydatów na członków Komisji konkursowej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Wypełniony i podpisany </w:t>
      </w:r>
      <w:r>
        <w:rPr>
          <w:rFonts w:cs="Tahoma" w:ascii="Cambria" w:hAnsi="Cambria"/>
          <w:i/>
          <w:sz w:val="20"/>
          <w:szCs w:val="20"/>
        </w:rPr>
        <w:t>Formularz zgłoszeniowy „Nabór członków komisji konkursowych”</w:t>
      </w:r>
      <w:r>
        <w:rPr>
          <w:rFonts w:cs="Tahoma" w:ascii="Cambria" w:hAnsi="Cambria"/>
          <w:sz w:val="20"/>
          <w:szCs w:val="20"/>
        </w:rPr>
        <w:t xml:space="preserve"> będącego Załącznikiem do Ogłoszeni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należy przesłać </w:t>
      </w:r>
      <w:r>
        <w:rPr>
          <w:rFonts w:cs="Tahoma" w:ascii="Cambria" w:hAnsi="Cambria"/>
          <w:b/>
          <w:sz w:val="20"/>
          <w:szCs w:val="20"/>
        </w:rPr>
        <w:t>do dnia 14-04-2020 r.</w:t>
      </w:r>
      <w:r>
        <w:rPr>
          <w:rFonts w:cs="Tahoma" w:ascii="Cambria" w:hAnsi="Cambria"/>
          <w:sz w:val="20"/>
          <w:szCs w:val="20"/>
        </w:rPr>
        <w:t xml:space="preserve"> do godziny 14.00 na adres (decyduje data wpływu):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rząd 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l. Słowackiego 12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87-700 Aleksandrów Kujawski</w:t>
      </w:r>
    </w:p>
    <w:p>
      <w:pPr>
        <w:pStyle w:val="NormalnyWeb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Z dopiskiem „KONKURS 2020 Kandydaci do Komisji 2/2020”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lub złożyć bezpośrednio w Punkcie Obsługi Interesanta w Urzędzie Gminy Aleksandrów Kujawski. 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bór Członka Komisji Konkursowej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Cambria" w:hAnsi="Cambria"/>
          <w:sz w:val="20"/>
          <w:szCs w:val="20"/>
        </w:rPr>
        <w:t>W skład Komisji Konkursowej zostanie wyłoniony jeden kandydat zgłoszony przez organizację pozarządową/podmioty, wymienione w art. 3 ust. 3 ustawy z dnia 24 kwietnia 2003 r. o działalności pożytku publicznego 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19 r. poz. 688, ze zm.</w:t>
      </w:r>
      <w:r>
        <w:rPr>
          <w:rFonts w:cs="Tahoma" w:ascii="Cambria" w:hAnsi="Cambria"/>
          <w:sz w:val="20"/>
          <w:szCs w:val="20"/>
        </w:rPr>
        <w:t xml:space="preserve">), spełniających kryteria określone </w:t>
        <w:br/>
        <w:t xml:space="preserve">w wymaganiach ogólnych dla członków Komisji Konkursowej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złożenia większej liczby kandydatów wybór kandydata, który zostanie powołany w skład Komisji Konkursowej, nastąpi w drodze losowania. Wyboru kandydatów do Komisji dokonuje Wójt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bór zostanie opublikowany na stronie internetowej Urzędu Gminy </w:t>
      </w:r>
      <w:r>
        <w:rPr>
          <w:rFonts w:cs="Cambria" w:ascii="Cambria" w:hAnsi="Cambria"/>
          <w:b/>
          <w:sz w:val="20"/>
          <w:szCs w:val="20"/>
        </w:rPr>
        <w:t>do dnia 16-04-2020 r.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gd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żadna organizacja nie wskaże kandyda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ane osoby nie wezmą udziału w pracach komis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wołana osoba podlega wykluczeniu na podstawie przepisów ustawy,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misja ma prawo działać przez przedstawicieli organizacji pozarządowych.  Ostateczny skład Komisji Konkursowej powołany zostanie w drodze zarządzenia Wójta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dział w pracach Komisji konkursowej jest nieodpłatny i za udział w posiedzeniu Komisji jej członkom nie przysługuje zwrot kosztów podróży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right"/>
        <w:rPr>
          <w:rFonts w:ascii="Cambria" w:hAnsi="Cambria" w:eastAsia="Times New Roman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66040</wp:posOffset>
            </wp:positionV>
            <wp:extent cx="103060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mbria" w:hAnsi="Cambria"/>
          <w:color w:val="000000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członków Komisji Konkursowych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17-03-2020r.</w:t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center"/>
        <w:rPr>
          <w:rFonts w:ascii="Cambria" w:hAnsi="Cambria" w:eastAsia="Times New Roman" w:cs="Tahoma"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cs="Tahoma" w:ascii="Cambria" w:hAnsi="Cambria"/>
          <w:b/>
          <w:sz w:val="28"/>
          <w:szCs w:val="28"/>
        </w:rPr>
        <w:t>Nabór członków komisji konkursowej”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ane osobowe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świadczenie        w pracy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projektami organizacji pozarządowych  (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proszę krótko opisać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eklaruję chęć udziału w Komisji Konkursowej w celu oceny ofert złożonych w ramach otwartego konkursu ofert na realizację </w:t>
      </w:r>
      <w:r>
        <w:rPr>
          <w:rFonts w:cs="Century Gothic" w:ascii="Cambria" w:hAnsi="Cambria"/>
          <w:sz w:val="20"/>
          <w:szCs w:val="20"/>
        </w:rPr>
        <w:t xml:space="preserve">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</w:t>
      </w:r>
      <w:r>
        <w:rPr>
          <w:rFonts w:cs="Tahoma" w:ascii="Cambria" w:hAnsi="Cambria"/>
          <w:sz w:val="20"/>
          <w:szCs w:val="20"/>
        </w:rPr>
        <w:t xml:space="preserve"> 2020 roku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675"/>
      </w:tblGrid>
      <w:tr>
        <w:trPr>
          <w:trHeight w:val="10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a i czytelny podpis kandydata na członka Komisji Konkurs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>Zgłaszamy ww. kandydata do Bazy kandydatów na członka Komisji Konkursowej, jako reprezentanta naszej organizacji/podmiotu*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3875</wp:posOffset>
                </wp:positionV>
                <wp:extent cx="427545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261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Pieczęć organizacji/podmiotu i podpisy Zarządu/osób upoważnionych do reprezentacji organizacji/podmiotu zgłaszającego kandydata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68.45pt;mso-wrap-distance-left:7.05pt;mso-wrap-distance-right:7.05pt;mso-wrap-distance-top:0pt;mso-wrap-distance-bottom:0pt;margin-top:41.25pt;mso-position-vertical-relative:text;margin-left:12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261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Pieczęć organizacji/podmiotu i podpisy Zarządu/osób upoważnionych do reprezentacji organizacji/podmiotu zgłaszającego kandydata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en-US" w:eastAsia="en-US"/>
        </w:rPr>
      </w:pP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124460</wp:posOffset>
                </wp:positionV>
                <wp:extent cx="255333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iepotrzebne skreśli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sługuje Państwu prawo dostępu do Państwa danych osobowych, do ich sprostowania, usunię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ą  Państwo prawo wniesienia skargi do Prezesa Urzędu Ochrony Danych Osobowych, jeżeli uważają Państwo, że przetwarzanie Państwa danych osobowych narusza przepisy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anie przez Państwa danych osobowych jest dobrowolne lecz konieczne dla organizacji wydarzenia „Tropem Wilczym. Bieg Pamięci Żołnierzy Wyklętych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-) Andrzej Olszewski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ministrator Danych Osobow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79.45pt;mso-wrap-distance-left:9.05pt;mso-wrap-distance-right:9.05pt;mso-wrap-distance-top:0pt;mso-wrap-distance-bottom:0pt;margin-top:9.8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niepotrzebne skreślić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sługuje Państwu prawo dostępu do Państwa danych osobowych, do ich sprostowania, usunięc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ją  Państwo prawo wniesienia skargi do Prezesa Urzędu Ochrony Danych Osobowych, jeżeli uważają Państwo, że przetwarzanie Państwa danych osobowych narusza przepisy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anie przez Państwa danych osobowych jest dobrowolne lecz konieczne dla organizacji wydarzenia „Tropem Wilczym. Bieg Pamięci Żołnierzy Wyklętych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-) Andrzej Olszewski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dministrator Danych Osobowych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 xml:space="preserve">Zgodnie z art.13 ust.1 i ust. 2 ogólnego rozporządzenia o ochronie danych osobowych z dnia 27 kwietnia 2016 roku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ójt Gminy Aleksandrów Kujawski informuje, że jest administratorem Państwa danych osobowych </w:t>
        <w:br/>
        <w:t xml:space="preserve">w siedzibie Urzędu ul. Słowackiego 12, 87-700 Aleksandrów Kujawski. Został powołany Inspektor Danych Osobowych kontakt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alicja.letkiewicz-sulinska@gmina-aleksandrowkujawski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aństwa dane są przetwarzane na podstawie art. 6 ust. 1 pkt a Rozporządzenia Parlamentu Europejskiego i Rady UE w sprawie ochrony osób fizycznych w związku z przetwarzaniem danych osobowych RODO w celu przeprowadzenia naboru do komisji konkursowej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 xml:space="preserve">Państwa dane osobowe będą przechowywane przez okres konieczny wynikający z przepisów prawa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ługuje Państwu prawo dostępu do Państwa danych osobowych, do ich sprostowania, usunięcia oraz do cofnięcia niniejszej zgody w każdym momencie.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odanie przez Państwa danych osobowych jest dobrowolne lecz konieczne dla stworzenia komisji konkursow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-) Andrzej Olszewski</w:t>
      </w:r>
    </w:p>
    <w:p>
      <w:pPr>
        <w:pStyle w:val="Normal"/>
        <w:spacing w:lineRule="auto" w:line="240"/>
        <w:ind w:left="6372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Administrator Danych Osobowych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cja.letkiewicz-sulinska@gmina-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6:00Z</dcterms:created>
  <dc:creator>Uczeń na 6</dc:creator>
  <dc:description/>
  <cp:keywords/>
  <dc:language>en-US</dc:language>
  <cp:lastModifiedBy>Izabela Szudzik</cp:lastModifiedBy>
  <cp:lastPrinted>2020-03-23T10:22:00Z</cp:lastPrinted>
  <dcterms:modified xsi:type="dcterms:W3CDTF">2020-03-23T09:23:00Z</dcterms:modified>
  <cp:revision>4</cp:revision>
  <dc:subject/>
  <dc:title/>
</cp:coreProperties>
</file>