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7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3/2020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9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09-03-2020 r.</w:t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Porozumienia z Wolontariuszem nr 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Dnia.................................... w ………………………...................................................................................,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omiędzy 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 siedzibą w ..............................................................................................................................................., reprezentowaną przez ………………………............................................... zwanym w dalszej części </w:t>
      </w:r>
      <w:r>
        <w:rPr>
          <w:rFonts w:cs="Century Gothic" w:ascii="Century Gothic" w:hAnsi="Century Gothic"/>
          <w:b/>
          <w:sz w:val="20"/>
          <w:szCs w:val="20"/>
        </w:rPr>
        <w:t xml:space="preserve">Korzystającym 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Panią/Panem .........................................................................................................................................., </w:t>
        <w:br/>
        <w:t xml:space="preserve">ur. dnia ………………………………………….... </w:t>
        <w:br/>
        <w:t xml:space="preserve">adres zamieszkania: ..............................................................................................................................., </w:t>
        <w:br/>
        <w:t xml:space="preserve">zwaną/ym w dalszej części </w:t>
      </w:r>
      <w:r>
        <w:rPr>
          <w:rFonts w:cs="Century Gothic" w:ascii="Century Gothic" w:hAnsi="Century Gothic"/>
          <w:b/>
          <w:sz w:val="20"/>
          <w:szCs w:val="20"/>
        </w:rPr>
        <w:t>Wolontariuszem</w:t>
      </w:r>
      <w:r>
        <w:rPr>
          <w:rFonts w:cs="Century Gothic" w:ascii="Century Gothic" w:hAnsi="Century Gothic"/>
          <w:sz w:val="20"/>
          <w:szCs w:val="20"/>
        </w:rPr>
        <w:t>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ostała zawarte porozumienie następującej treści: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.</w:t>
        <w:tab/>
        <w:t>Korzystający i Wolontariusz zawierają porozumienie o współpracy w zakresie .................................................................................................................................. (np., promocji organizacji, obsługi księgowej, pomocy w prowadzeniu biura, pomocy przy zakwaterowaniu sportowców, itp.)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2.</w:t>
        <w:tab/>
        <w:t xml:space="preserve">Wolontariusz zobowiązuje się wykonać w ramach porozumienia następujące świadczenia: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</w:t>
        <w:tab/>
        <w:t xml:space="preserve">Rozpoczęcie wykonania świadczeń strony ustalają na dzień.................................................., </w:t>
        <w:br/>
        <w:t>a zakończenie do dnia..................................................... w ilości godzin łącznie za okres wykonania świadczeń ……………………………………………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</w:t>
        <w:tab/>
        <w:t>Strony zgodnie ustalają, że porozumienie niniejsze obejmuje świadczenie o charakterze wolontarystycznym, które ma charakter bezpłatny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5.</w:t>
        <w:tab/>
        <w:t>Korzystający zobowiązuje się do zwrotu wolontariuszowi wydatków, które ten poczynił w celu należytego wykonania świadczenia w tym koszty podróży służbowych i diet na zasadach wynikających 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6.</w:t>
        <w:tab/>
        <w:t xml:space="preserve">Zwrot wydatków, o których mowa w pkt. 5 nastąpi w terminie 7 dni po otrzymaniu od Wolontariusza stosownego rozliczenia wraz z dowodami poniesionych wydatków </w:t>
        <w:br/>
        <w:t>w następującym zakresie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b.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7.</w:t>
        <w:tab/>
        <w:t xml:space="preserve">Korzystający poinformował wolontariusza o zasadach bezpiecznego i higienicznego wykonywania świadczeń oraz takie warunki zapewnia. 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8.</w:t>
        <w:tab/>
        <w:t xml:space="preserve">Wolontariuszowi przysługuje zaopatrzenie z tytułu wypadku przy wykonywaniu świadczenia wymienionych w pkt. 2 Porozumienia, na zasadach wynikających </w:t>
        <w:br/>
        <w:t>z odrębnych przepisów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9.</w:t>
        <w:tab/>
        <w:t>Wolontariusz może powierzyć wykonanie zadania innej osobie, lecz w pełni odpowiada za wykonanie porozumienia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</w:t>
        <w:tab/>
        <w:t xml:space="preserve">Wolontariusz zobowiązuje się do zachowania w tajemnicy wszelkich informacji w zakresie wykonywanego porozumienia, a zwłaszcza informacji związanych z sytuacją socjalną </w:t>
        <w:br/>
        <w:t>i zdrowotną osób, na rzecz, których świadczy pomoc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</w:t>
        <w:tab/>
        <w:t>W sprawach nie uregulowanych porozumieniem zastosowanie ma kodeks cywilny oraz Ustawa o działalności pożytku publicznego i o wolontariacie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</w:t>
        <w:tab/>
        <w:t>Wolontariusz został poinformowany o przysługujących mu prawach i obowiązkach.</w:t>
      </w:r>
    </w:p>
    <w:p>
      <w:pPr>
        <w:pStyle w:val="Normal"/>
        <w:ind w:left="567" w:hanging="425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</w:t>
        <w:tab/>
        <w:t>Porozumienie może być wypowiedziane przez każdą ze stron w terminie..............................</w:t>
      </w:r>
    </w:p>
    <w:p>
      <w:pPr>
        <w:pStyle w:val="Normal"/>
        <w:ind w:left="567" w:hanging="42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4. </w:t>
        <w:tab/>
        <w:t>Porozumienie sporządzono w dwóch jednobrzmiących egzemplarzach, po jednym dla każdej ze stro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KORZYSTAJĄCY</w:t>
        <w:tab/>
        <w:tab/>
        <w:tab/>
        <w:tab/>
        <w:tab/>
        <w:tab/>
        <w:t>WOLONTARIUSZ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274" w:gutter="0" w:header="0" w:top="180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56:00Z</dcterms:created>
  <dc:creator>Monika Rolirad</dc:creator>
  <dc:description/>
  <cp:keywords/>
  <dc:language>en-US</dc:language>
  <cp:lastModifiedBy>MonikaRolirad</cp:lastModifiedBy>
  <cp:lastPrinted>2020-03-09T12:31:00Z</cp:lastPrinted>
  <dcterms:modified xsi:type="dcterms:W3CDTF">2020-03-09T11:31:00Z</dcterms:modified>
  <cp:revision>16</cp:revision>
  <dc:subject/>
  <dc:title/>
</cp:coreProperties>
</file>