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arządzenia nr 13/2020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ójta Gminy Aleksandrów Kujawski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z dnia 09 marca 2020 roku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OGŁOSZENIE OTWARTEGO KONKURSU OFERT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ójt Gminy Aleksandrów Kujawsk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działając na podstawie art. 7 ust. 1 pkt. 19 i art. 30  ust. 1 ustawy z dnia 8 marca 1990 r. </w:t>
        <w:br/>
        <w:t xml:space="preserve">o samorządzie gminnym (Dz. U. z 2019 r., poz. 506 ze zm.) oraz art. 13, art. 15 ust. 2a, 2b, 2d ustawy  </w:t>
        <w:br/>
        <w:t xml:space="preserve">z dnia 24 kwietnia 2003 r. o działalności pożytku publicznego i o wolontariacie </w:t>
      </w:r>
      <w:bookmarkStart w:id="0" w:name="_Hlk34145495"/>
      <w:r>
        <w:rPr>
          <w:rFonts w:cs="Calibri Light" w:ascii="Calibri Light" w:hAnsi="Calibri Light"/>
        </w:rPr>
        <w:t>(Dz. U</w:t>
      </w:r>
      <w:r>
        <w:rPr>
          <w:rFonts w:cs="Calibri Light" w:ascii="Calibri Light" w:hAnsi="Calibri Light"/>
          <w:bCs/>
        </w:rPr>
        <w:t>. z 2019 r. poz. 688, ze zm.</w:t>
      </w:r>
      <w:r>
        <w:rPr>
          <w:rFonts w:cs="Calibri Light" w:ascii="Calibri Light" w:hAnsi="Calibri Light"/>
        </w:rPr>
        <w:t>) oraz Programu Współpracy Gminy Aleksandrów Kujawski z organizacjami pozarządowymi oraz podmiotami wymienionymi w art. 3 ust. 3 ustawy o działalności pożytku publicznego i o wolontariacie na rok 2020 (Uchwała Nr XIV/118/19 Rady Gminy Aleksandrów Kujawski z dnia 15 listopada 2019.)</w:t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otwarty konkurs ofert nr </w:t>
      </w:r>
      <w:r>
        <w:rPr>
          <w:rFonts w:cs="Calibri Light" w:ascii="Calibri Light" w:hAnsi="Calibri Light"/>
          <w:b/>
        </w:rPr>
        <w:t>1/2020</w:t>
      </w:r>
      <w:r>
        <w:rPr>
          <w:rFonts w:cs="Calibri Light" w:ascii="Calibri Light" w:hAnsi="Calibri Light"/>
        </w:rPr>
        <w:t xml:space="preserve"> dla organizacji pozarządowych oraz innych podmiotów wymienionych w art. 3 ust. 3 ustawy o działalności pożytku publicznego i o wolontariacie na rok 2020 </w:t>
      </w:r>
      <w:r>
        <w:rPr>
          <w:rFonts w:cs="Calibri Light" w:ascii="Calibri Light" w:hAnsi="Calibri Light"/>
          <w:b/>
        </w:rPr>
        <w:t>w  zakresie realizacji zadania rozwoju sportu na terenie Gminy Aleksandrów Kujawski w roku 2020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dzaj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Konkurs jest adresowany do klubów sportowych działających wyłącznie na terenie Gminy Aleksandrów Kujawski i mających siedzibę na terenie Gminy Aleksandrów Kujawski, niezaliczane do sektora finansów publicznych, działających jako organizacje pozarządowe lub podmioty uprawnione w art. 3 ust. 3 ustawy  o działalności pożytku publicznego i o wolontariacie, niedziałających w celu osiągnięcia zysku, k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ysokość środków publicznych przeznaczonych na realizację zadania </w:t>
      </w:r>
    </w:p>
    <w:p>
      <w:pPr>
        <w:pStyle w:val="Normal"/>
        <w:rPr/>
      </w:pPr>
      <w:r>
        <w:rPr>
          <w:rFonts w:cs="Calibri Light" w:ascii="Calibri Light" w:hAnsi="Calibri Light"/>
        </w:rPr>
        <w:t>Zadania publiczne zlecone przez Gminę Aleksandrów Kujawski wykonywane będą przy udziale środków finansowych Gminy (dotacji) w wysokości 130 000,00 zł, określonych w projekcie budżetu Gminy na rok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Calibri Light" w:ascii="Calibri Light" w:hAnsi="Calibri Light"/>
          <w:b/>
        </w:rPr>
        <w:t xml:space="preserve">Zasady przyznawania dotacji </w:t>
      </w:r>
      <w:r>
        <w:rPr>
          <w:rFonts w:cs="Calibri Light" w:ascii="Calibri Light" w:hAnsi="Calibri Light"/>
        </w:rPr>
        <w:t>zawarte są w Regulaminie „Otwartego konkursu ofert nr 1/2020” w Rozdziale 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danie winno być wykonane w 2020 r., a więc </w:t>
      </w:r>
      <w:r>
        <w:rPr>
          <w:rFonts w:cs="Calibri Light" w:ascii="Calibri Light" w:hAnsi="Calibri Light"/>
          <w:b/>
        </w:rPr>
        <w:t>do 31.12.2020</w:t>
      </w:r>
      <w:r>
        <w:rPr>
          <w:rFonts w:cs="Calibri Light" w:ascii="Calibri Light" w:hAnsi="Calibri Light"/>
        </w:rPr>
        <w:t xml:space="preserve"> r. z zastrzeżeniem, że szczegółowe terminy realizacji zadań określone zostaną w umow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liczeniu realizacji zadania publicznego będą uwzględnione </w:t>
      </w:r>
      <w:r>
        <w:rPr>
          <w:rFonts w:cs="Calibri Light" w:ascii="Calibri Light" w:hAnsi="Calibri Light"/>
          <w:b/>
        </w:rPr>
        <w:t>rachunki z danego roku</w:t>
      </w:r>
      <w:r>
        <w:rPr>
          <w:rFonts w:cs="Calibri Light" w:ascii="Calibri Light" w:hAnsi="Calibri Light"/>
        </w:rPr>
        <w:t xml:space="preserve"> budżetowego pomiędzy oferentem a Gminą Aleksandrów Kujaws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owa może obowiązywać strony od dnia 1 stycznia do dnia 31 grudnia 2020 r., przy czym to oferent określa termin realizacji zadania – ramy czasowe (datę rozpoczęcia i zakończenia zadania), </w:t>
        <w:br/>
        <w:t>w których będą dokonywane wydatki na realizację zadania,  mając na uwadze, że: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ydatki z przyznanej dotacji mogą być ponoszone od dnia podpisania umowy na realizację zadań</w:t>
      </w:r>
      <w:r>
        <w:rPr>
          <w:rFonts w:cs="Calibri Light" w:ascii="Calibri Light" w:hAnsi="Calibri Light"/>
          <w:bCs/>
        </w:rPr>
        <w:t>;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przed datą rozstrzygnięcia konkursu mogą być ponoszone wydatki tylko ze środków własnych lub z innych źródeł;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otacja musi być wykorzystana  nie później niż do dnia 31 grudnia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Zadania winny być realizowane z najwyższą starannością, zgodnie z zawartymi umowami oraz obowiązującymi standardami i przepisami, w zakresie opisanym w ofert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rmin składan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ferty w zamkniętych kopertach należy przesłać pocztą na adres (decyduje data wpływu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ąd Gminy Aleksandrów Kujaws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ul. Słowackiego 1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7-700 Aleksandrów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b złożyć osobiście w Sekretariacie Urzędu Gminy w Aleksandrowie Kujawskim </w:t>
        <w:br/>
        <w:t xml:space="preserve">w nieprzekraczalnym terminie </w:t>
      </w:r>
      <w:r>
        <w:rPr>
          <w:rFonts w:cs="Calibri Light" w:ascii="Calibri Light" w:hAnsi="Calibri Light"/>
          <w:b/>
          <w:sz w:val="22"/>
          <w:szCs w:val="22"/>
        </w:rPr>
        <w:t>do dnia 31-03-2019 r.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do godz. 14:00</w:t>
      </w:r>
      <w:r>
        <w:rPr>
          <w:rFonts w:cs="Calibri Light" w:ascii="Calibri Light" w:hAnsi="Calibri Light"/>
          <w:sz w:val="22"/>
          <w:szCs w:val="22"/>
        </w:rPr>
        <w:t xml:space="preserve"> z dopiskiem: </w:t>
      </w:r>
      <w:r>
        <w:rPr>
          <w:rFonts w:cs="Calibri Light" w:ascii="Calibri Light" w:hAnsi="Calibri Light"/>
          <w:b/>
          <w:sz w:val="22"/>
          <w:szCs w:val="22"/>
        </w:rPr>
        <w:t>„Otwarty konkurs ofert nr 1/2020 na realizację zadania rozwoju sportu na terenie Gminy Aleksandrów Kujawski w roku 2020”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 zachowaniu terminu decyduje data dostarczenia oferty do Urzędu Gminy (data wpływu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ryb i kryteria stosowane przy wyborze ofert oraz termin dokonania wybor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Procedura rozpatrywania ofert rozpocznie się niezwłocznie po wpłynięciu ofert na konk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bór ofert do realizacji i tym samym ostateczne rozstrzygnięcie konkursu nastąpi nie później niż w ciągu 30 dni od daty jej złoż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ja o wynikach konkursu zostanie ogłoszona na tablicy ogłoszeń w siedzibie Gminy Aleksandrów Kujawski oraz na stronach internetowych </w:t>
      </w:r>
      <w:hyperlink r:id="rId2">
        <w:r>
          <w:rPr>
            <w:rStyle w:val="InternetLink"/>
            <w:rFonts w:cs="Calibri Light" w:ascii="Calibri Light" w:hAnsi="Calibri Light"/>
          </w:rPr>
          <w:t>www.bip.gmina-aleksandrowkujawski.pl</w:t>
        </w:r>
      </w:hyperlink>
      <w:r>
        <w:rPr>
          <w:rFonts w:cs="Calibri Light" w:ascii="Calibri Light" w:hAnsi="Calibri Light"/>
        </w:rPr>
        <w:t xml:space="preserve">. w zakładce Organizacje pozarządowe (Konkursy, konkursy 2020) oraz na stronie </w:t>
      </w:r>
      <w:hyperlink r:id="rId3">
        <w:r>
          <w:rPr>
            <w:rStyle w:val="InternetLink"/>
            <w:rFonts w:cs="Calibri Light" w:ascii="Calibri Light" w:hAnsi="Calibri Light"/>
          </w:rPr>
          <w:t>www.gmina-aleksandrowkujawski.pl</w:t>
        </w:r>
      </w:hyperlink>
      <w:r>
        <w:rPr>
          <w:rFonts w:cs="Calibri Light" w:ascii="Calibri Light" w:hAnsi="Calibri Light"/>
        </w:rPr>
        <w:t xml:space="preserve"> w dziale Aktualności zakładka Ogłoszenia i komunik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 Light" w:ascii="Calibri Light" w:hAnsi="Calibri Light"/>
        </w:rPr>
        <w:t>Rozpatrzenie ofert nastąpi w oparciu o przepisy ustawy z dnia 24 kwietnia 2003 r. o działalności pożytku publicznego i o wolontariacie (Dz. U</w:t>
      </w:r>
      <w:r>
        <w:rPr>
          <w:rFonts w:cs="Calibri Light" w:ascii="Calibri Light" w:hAnsi="Calibri Light"/>
          <w:bCs/>
        </w:rPr>
        <w:t>. z 2019 r., poz. 688, ze zm.</w:t>
      </w:r>
      <w:r>
        <w:rPr>
          <w:rFonts w:cs="Calibri Light" w:ascii="Calibri Light" w:hAnsi="Calibri Light"/>
        </w:rPr>
        <w:t>). Warunkiem rozpatrzenia oferty jest je złożenie według wzoru oraz w wymaganym terminie (pkt. V ogłosze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Calibri Light" w:ascii="Calibri Light" w:hAnsi="Calibri Light"/>
          <w:b/>
        </w:rPr>
        <w:t>Informacje dotyczące zrealizowanych przez organ administracji publicznej zadań publicznych tego samego rodzaju i związanych z nimi kosztami w roku 2018 i 2019</w:t>
      </w:r>
      <w:r>
        <w:rPr>
          <w:rFonts w:cs="Calibri Light" w:ascii="Calibri Light" w:hAnsi="Calibri Light"/>
        </w:rPr>
        <w:t xml:space="preserve"> (nazwa organizacji, zadanie publiczne, kwota dotacji)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2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395"/>
        <w:gridCol w:w="1662"/>
        <w:gridCol w:w="1665"/>
      </w:tblGrid>
      <w:tr>
        <w:trPr>
          <w:trHeight w:val="234" w:hRule="atLeast"/>
        </w:trPr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zwa organizacji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Zadanie publiczne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wota dotacji (z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2" w:hRule="atLeast"/>
        </w:trPr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18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19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minny Międzyzakładowy Ludowy Klub Sportowy „Orzeł” w Służewie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zwój sportu na terenie Gminy Aleksandrów Kujawski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Gminny Klub Sportowy „Start” Stawk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zwój sportu na terenie Gminy Aleksandrów Kujawski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Siatkarski Klub Sportowy „Aleksandria” Oddział Łazieniec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  <w:br/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Uczniowski Klub Sportowy „Reszka” Służewo I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Gminny Międzyzakładowy Ludowy Klub Sportowy „Orzeł” w Służewie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warzyszenie Przyjaciół Łazieńca „CUDNE MANOWCE” Łazienie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owarzyszenie „Aktywni na Wsi” Wołuszewo (oferta wspólna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kultury, sztuki, ochrony dóbr kultury </w:t>
              <w:br/>
              <w:t>i dziedzictwa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towarzyszenie „Kalinowy Zakątek” Rożno-Parcele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czniowski Klub Sportowy „Reszka” Służewo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Stowarzyszenie „Kalinowy Zakątek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Rożno-Parc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towarzyszenie „Aktywni na Wsi” Wołuszewo (oferta wspólna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spacing w:before="63" w:after="32"/>
              <w:ind w:left="60" w:right="60" w:hanging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zakresie działalności wspomagającej rozwój wspólnot i społeczności lokalnej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minny Klub Sportowy „Start” Stawk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5000,00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odatkowe informacje o konkursie można uzyskać w Urzędzie Gminy Aleksandrów Kujawski. telefonicznie pod numerem 54 282 20 59 w. 26 w godzinach od 8</w:t>
      </w:r>
      <w:r>
        <w:rPr>
          <w:rFonts w:cs="Calibri Light" w:ascii="Calibri Light" w:hAnsi="Calibri Light"/>
          <w:vertAlign w:val="superscript"/>
        </w:rPr>
        <w:t>00</w:t>
      </w:r>
      <w:r>
        <w:rPr>
          <w:rFonts w:cs="Calibri Light" w:ascii="Calibri Light" w:hAnsi="Calibri Light"/>
        </w:rPr>
        <w:t xml:space="preserve"> do 15</w:t>
      </w:r>
      <w:r>
        <w:rPr>
          <w:rFonts w:cs="Calibri Light" w:ascii="Calibri Light" w:hAnsi="Calibri Light"/>
          <w:vertAlign w:val="superscript"/>
        </w:rPr>
        <w:t>00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;Arial" w:hAnsi="Arial;Arial" w:eastAsia="Times New Roman;Times New Roman" w:cs="Arial;Arial"/>
      <w:color w:val="auto"/>
      <w:sz w:val="18"/>
      <w:szCs w:val="15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yperlink" Target="http://www.gmina-aleksandrowkuj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7:00Z</dcterms:created>
  <dc:creator>Ela</dc:creator>
  <dc:description/>
  <cp:keywords/>
  <dc:language>en-US</dc:language>
  <cp:lastModifiedBy>MonikaRolirad</cp:lastModifiedBy>
  <cp:lastPrinted>2020-03-09T12:29:00Z</cp:lastPrinted>
  <dcterms:modified xsi:type="dcterms:W3CDTF">2020-03-09T11:29:00Z</dcterms:modified>
  <cp:revision>4</cp:revision>
  <dc:subject/>
  <dc:title/>
</cp:coreProperties>
</file>