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ZGŁOSZENIE ZAMIARU USUNIĘCIA DRZEWA LUB DRZEW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A TERENIE GMINY ALEKSANDRÓW KUJAW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779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GAN, DO KTÓREGO DOKONYWANE JEST ZGŁOSZENI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ójt Gminy Aleksandrów Kujawski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l. Słowackiego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87-700 Aleksandrów Kujawsk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NIOSKODAWC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 xml:space="preserve">Adres zamieszkani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Cs w:val="20"/>
              </w:rPr>
              <w:t xml:space="preserve">Adres korespondencyjny </w:t>
              <w:br/>
              <w:t>(gdy inny niż adres zamieszkania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Telefon kontaktowy*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ŁNOMOCNIK WNIOSKODAWC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Wypełnić, gdy wnioskodawca ustanowił pełnomocnika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0"/>
              </w:rPr>
            </w:pPr>
            <w:r>
              <w:rPr>
                <w:szCs w:val="20"/>
              </w:rPr>
              <w:t>Adres korespondencyj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0"/>
              </w:rPr>
            </w:pPr>
            <w:r>
              <w:rPr>
                <w:szCs w:val="20"/>
              </w:rPr>
              <w:t>Telefon kontaktowy*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NIERUCHOMOŚCI, Z KTÓREJ PLANOWANE JEST USUNIĘCIE DRZEWA LUB DRZEW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Adres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r działki/działek: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Obręb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>OBOWIĄZKOWY ZAŁĄCZNIK DO ZGŁOSZEN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TELNY PODPIS WNIOSKODAWCY LUB PEŁNOMOCNI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>*</w:t>
      </w:r>
      <w:r>
        <w:rPr>
          <w:i/>
          <w:iCs/>
        </w:rPr>
        <w:t>P</w:t>
      </w:r>
      <w:r>
        <w:rPr>
          <w:i/>
          <w:iCs/>
          <w:sz w:val="20"/>
          <w:szCs w:val="20"/>
        </w:rPr>
        <w:t>odanie tych danych jest dobrowolne. Wypełnienie tego pola jest wyrażeniem zgody na przetwarzanie numeru telefonu w celu realizacji powyższego zadania tj. sprawniejszego kontaktu urzędnika w wyżej wymienionym cel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głoszeniu nie podlegają drzewa, których obwody pni na wysokości 5 cm nie przekraczają: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a) 80 cm – w przypadku topoli, wierzby, klonu jesionolistnego oraz klonu srebrzystego,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b) 65 cm – w przypadku kasztanowca zwyczajnego, robinii akacjowej oraz platanu klonolistnego,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d udzielonego pełnomocnictwa należy uiścić opłatę skarbową w wysokości 17 zł, w kasie Urzędu Gminy w Aleksandrowie Kujawskim z/s ul. Słowackiego 12, 87-700 Aleksandrów Kujawski lub przelewem rachunek bankowy Gminy Aleksandrów Kujawski nr </w:t>
      </w:r>
      <w:r>
        <w:rPr>
          <w:b/>
          <w:sz w:val="22"/>
          <w:szCs w:val="22"/>
        </w:rPr>
        <w:t xml:space="preserve">91 9537 0000 0010 5356 2000 0026 </w:t>
      </w:r>
      <w:r>
        <w:rPr>
          <w:sz w:val="22"/>
          <w:szCs w:val="22"/>
        </w:rPr>
        <w:t xml:space="preserve">w KBS Aleksandrów Kujawsk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wpłaca się z chwilą powstania obowiązku jej zapłaty. Oryginał dowodu zapłaty albo jego uwierzytelnioną kopię należy dołączyć do akt spra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a udzielone małżonkowi, wstępnemu, zstępnemu lub rodzeństwu są zwolnione z opłaty skarbow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sz w:val="22"/>
          <w:szCs w:val="22"/>
        </w:rPr>
        <w:t xml:space="preserve"> w siedzibie </w:t>
      </w:r>
      <w:bookmarkEnd w:id="0"/>
      <w:r>
        <w:rPr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na podstawie art. 6 ust. 1 pkt  a) c) 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Ustawy z dnia 16 kwietnia 2004 r. o ochronie przyrod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/-/ Andrzej Olszewsk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33:00Z</dcterms:created>
  <dc:creator>u00248</dc:creator>
  <dc:description/>
  <cp:keywords/>
  <dc:language>en-US</dc:language>
  <cp:lastModifiedBy>Małgorzata Zwolińska</cp:lastModifiedBy>
  <cp:lastPrinted>2017-07-03T09:07:00Z</cp:lastPrinted>
  <dcterms:modified xsi:type="dcterms:W3CDTF">2020-03-03T10:50:00Z</dcterms:modified>
  <cp:revision>11</cp:revision>
  <dc:subject/>
  <dc:title>    </dc:title>
</cp:coreProperties>
</file>