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eksandrów Kujawski, dnia 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ciel/Użytkownik wieczysty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1.Nazwisko, Im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2"/>
          <w:szCs w:val="22"/>
        </w:rPr>
        <w:t>Adres</w:t>
        <w:tab/>
        <w:tab/>
        <w:t>.......................................................</w:t>
      </w:r>
    </w:p>
    <w:p>
      <w:pPr>
        <w:pStyle w:val="Normal"/>
        <w:autoSpaceDE w:val="false"/>
        <w:spacing w:lineRule="auto" w:line="360"/>
        <w:ind w:left="888" w:firstLine="528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2"/>
          <w:szCs w:val="22"/>
        </w:rPr>
        <w:t>Telefon*</w:t>
        <w:tab/>
        <w:t>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. Nazwisko, Im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2"/>
          <w:szCs w:val="22"/>
        </w:rPr>
        <w:t>Adres.</w:t>
        <w:tab/>
        <w:t>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2"/>
          <w:szCs w:val="22"/>
        </w:rPr>
        <w:tab/>
        <w:tab/>
        <w:t>........................................................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2"/>
          <w:szCs w:val="22"/>
        </w:rPr>
        <w:t>Telefon*</w:t>
        <w:tab/>
        <w:t>.........................................................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Cs/>
          <w:sz w:val="20"/>
          <w:szCs w:val="20"/>
        </w:rPr>
        <w:t>* Dana dobrowolna - podanie jej ułatwi urzędnikowi kontakt z Państwem w tej sprawie</w:t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</w:t>
      </w:r>
    </w:p>
    <w:p>
      <w:pPr>
        <w:pStyle w:val="Normal"/>
        <w:spacing w:lineRule="auto" w:line="288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KSANDRÓW KUJAWSKI</w:t>
      </w:r>
    </w:p>
    <w:p>
      <w:pPr>
        <w:pStyle w:val="Normal"/>
        <w:spacing w:lineRule="auto" w:line="288"/>
        <w:ind w:left="5040" w:hanging="0"/>
        <w:rPr/>
      </w:pPr>
      <w:r>
        <w:rPr>
          <w:bCs/>
          <w:sz w:val="26"/>
          <w:szCs w:val="26"/>
        </w:rPr>
        <w:t>ul. Słowackiego 12</w:t>
      </w:r>
    </w:p>
    <w:p>
      <w:pPr>
        <w:pStyle w:val="Normal"/>
        <w:spacing w:lineRule="auto" w:line="288"/>
        <w:ind w:left="5040" w:hanging="0"/>
        <w:rPr/>
      </w:pPr>
      <w:r>
        <w:rPr>
          <w:sz w:val="26"/>
          <w:szCs w:val="26"/>
        </w:rPr>
        <w:t>87-700 Aleksandrów Kujawsk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stalenie wysokości jednorazowej opłaty z tytułu wzrostu wartośc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ruchomości w związku z uchwaleniem miejscowego planu zagospodarowania przestrzennego przed jej zbyciem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spacing w:lineRule="auto" w:line="360"/>
        <w:rPr/>
      </w:pPr>
      <w:r>
        <w:rPr>
          <w:sz w:val="22"/>
          <w:szCs w:val="22"/>
        </w:rPr>
        <w:t>Działając na podstawie art. 37 ust.7 ustawy z dnia 27 marca 2003r.o planowaniu</w:t>
        <w:br/>
        <w:t>i zagospodarowaniu przestrzennym, zwracam się o ustalenie wysokości jednorazowej opłaty z tytułu wzrostu wartości nieruchomości, w związku z uchwaleniem miejscowego planu zagospodarowania przestrzennego, dla nieruchomości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położonej w miejscowości: ………………………..…. przy ulicy.....................................;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o numerze ewidencyjnym działki: ...................................;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 powierzchni 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  <w:szCs w:val="22"/>
        </w:rPr>
        <w:t>dla której Sąd Rejonowy prowadzi k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gę wieczystą KW Nr ............................. 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rzedkładam 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zał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zni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ktualny odpis z k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gi wieczyst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ktualny odpis z Krajowego Rejestru S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dowego - j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li wniosek składa osoba praw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aktualna mapa zasadnicza nieruchom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w skali 1:5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pis z rejestru grun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otwierdzenie uiszczenia opłaty skarbowej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Oświadczam (oświadczamy)*, że są mi (nam) znane uwagi zawarte na odwrocie przedmiotowego wniosku i nie mam (mamy) do nich żadnych zastrzeżeń.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>
          <w:sz w:val="22"/>
          <w:szCs w:val="22"/>
        </w:rPr>
        <w:t>1. ........................................................</w:t>
      </w:r>
    </w:p>
    <w:p>
      <w:pPr>
        <w:pStyle w:val="Normal"/>
        <w:autoSpaceDE w:val="false"/>
        <w:spacing w:lineRule="auto" w:line="360"/>
        <w:ind w:left="5220" w:hanging="0"/>
        <w:rPr/>
      </w:pPr>
      <w:r>
        <w:rPr>
          <w:sz w:val="22"/>
          <w:szCs w:val="22"/>
        </w:rPr>
        <w:t>2. .......................................................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odpisy wnioskodawców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.</w:t>
      </w:r>
    </w:p>
    <w:p>
      <w:pPr>
        <w:pStyle w:val="Normal"/>
        <w:numPr>
          <w:ilvl w:val="0"/>
          <w:numId w:val="4"/>
        </w:numPr>
        <w:shd w:fill="FFFFFF" w:val="clear"/>
        <w:spacing w:before="28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danie decyzji administracyjnej na wniosek właściciela/użytkownika wieczystego opłata - 10,00 zł (art.1. ust.1 .p.1. lit.a) ustawy z dnia 16 listopada 2006r. o opłacie skarbowej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 postępowaniu wszczynanym na wniosek, właściciel / użytkownik wieczysty nieruchomości ponosi koszty postępowania administracyjnego na podstawie art. 267 §1 pkt 1 ustawy z dnia 29 sierpnia 1997 r. - Ordynacja podatkowa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W przypadku braku kompletu wymaganych dokumentów wnioskodawca zostanie wezwany do ich uzupełnienia i złożenia w Biur  lub delegaturze wydziału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Wniosek o ustalenie wysokości opłaty z tytułu wzrostu wartości nieruchomości spowodowanego uchwaleniem bądź zmianą miejscowego planu zagospodarowania przestrzennego (tzw. renty planistycznej) może złożyć właściciel albo użytkownik wieczysty nieruchomości, której wartość wzrosła w związku z uchwaleniem lub zmianą planu miejscowego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Jeżeli nieruchomość jest przedmiotem współwłasności lub współużytkowania wieczystego i każdy ze współwłaścicieli  lub współużytkowników wieczystych chce ustalenia, w drodze decyzji, wysokości opłaty z tytułu wzrostu wartości nieruchomości spowodowanego uchwaleniem bądź zmianą miejscowego planu zagospodarowania przestrzennego to wniosek tak musi być podpisany przez wszystkich współwłaścicieli. W przeciwnym razie wysokość renty planistycznej zostanie ustalona wyłącznie dla tego współwłaściciela, który złożył wniosek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bycia nieruchomości przed datą wydania decyzji o ustaleniu wysokości opłaty z tytułu wzrostu wartości nieruchomości spowodowanego uchwaleniem bądź zmianą miejscowego planu zagospodarowania przestrzennego należy o powyższym fakcie niezwłocznie poinformować organ prowadzący przedmiotowe postępowanie, gdyż art. 37 ust. 7 ustawy </w:t>
        <w:br/>
        <w:t xml:space="preserve">o planowaniu i zagospodarowaniu przestrzennym przewiduje możliwość ustalenia renty planistycznej na wniosek wyłącznie przed zbyciem nieruchomości. Wobec powyższego przedmiotowe postępowanie zakończy się wydaniem decyzji o umorzeniu postępowania zgodnie z art. 105 § 1 Kodeksu postępowania administracyjnego, a następnie zostanie wszczęte </w:t>
        <w:br/>
        <w:t xml:space="preserve">z urzędu postępowanie w sprawie ustalenia opłaty z tytułu wzrostu wartości nieruchomości spowodowanego uchwaleniem miejscowego planu zagospodarowania przestrzennego zgodnie z art. 36 ust. 4 ustawy  o planowaniu i zagospodarowaniu przestrzennym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>Wskazane jest podanie we wniosku kontaktowego numeru telefonicznego, pod którym składający wniosek jest dostępny w godzinach pracy Urzędu Gminy Aleksandrów Kujawski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13 ust.1 i ust. 2 ogólnego rozporządzenia o ochronie danych osobowych z dnia 27 kwietnia 2016 roku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Gmina Aleksandrów Kujawski informuje, że jest administratorem Państwa danych osobowych</w:t>
      </w:r>
      <w:bookmarkStart w:id="0" w:name="_Hlk512775195"/>
      <w:r>
        <w:rPr>
          <w:sz w:val="22"/>
          <w:szCs w:val="22"/>
        </w:rPr>
        <w:t xml:space="preserve"> w siedzibie </w:t>
      </w:r>
      <w:bookmarkEnd w:id="0"/>
      <w:r>
        <w:rPr>
          <w:sz w:val="22"/>
          <w:szCs w:val="22"/>
        </w:rPr>
        <w:t>Urzędu ul. Słowackiego 12, 87-700 Aleksandrów Kujawski. Został powołany Inspektorem Ochrony Danych. Kontakt z nim możliwy jest pod następującym adresem mail: alicja.letkiewicz-sulinska@gmina-aleksandrowkujawski.pl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aństwa dane są przetwarzane na podstawie art. 6 ust. 1 pkt  a) c) 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a Parlamentu Europejskiego i Rady UE w sprawie ochrony osób fizycznych w związku z przetwarzaniem danych osobowych RODO do celów wynikających z przepisów praw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27 marca 2003 r. o planowaniu i zagospodarowaniu przestrzenny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czerwca 1960 r. Kodeks postępowania administracyjnego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Calibri"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udostępnione podmiotom zewnętrznym, z mocy przepisów praw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>W związku z przetwarzaniem Państwa danych osobowych przysługują Państwu następujące   uprawnieni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 </w:t>
      </w:r>
      <w:r>
        <w:rPr>
          <w:rFonts w:eastAsia="Calibri"/>
          <w:sz w:val="22"/>
          <w:szCs w:val="22"/>
          <w:shd w:fill="FFFFFF" w:val="clear"/>
        </w:rPr>
        <w:t>prawo dostępu do danych osobowych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sprostowania (poprawiania) danych osobowych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usunięcia danych osobowych (tzw. prawo do bycia zapomnianym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do żądania ograniczenia przetwarzania danych osobowych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sprzeciwu wobec przetwarzania danych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/-/ Andrzej Olszewsk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Aleksandrów Kuja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103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42:00Z</dcterms:created>
  <dc:creator>komputer</dc:creator>
  <dc:description/>
  <cp:keywords/>
  <dc:language>en-US</dc:language>
  <cp:lastModifiedBy>Alicja</cp:lastModifiedBy>
  <cp:lastPrinted>2013-06-04T08:15:00Z</cp:lastPrinted>
  <dcterms:modified xsi:type="dcterms:W3CDTF">2019-11-26T14:20:00Z</dcterms:modified>
  <cp:revision>14</cp:revision>
  <dc:subject/>
  <dc:title>Aleksandrów Kujawski, dnia </dc:title>
</cp:coreProperties>
</file>