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8426-2016 z dnia 2016-02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Aleksandrów Kujawski</w:t>
        <w:br/>
        <w:t>1. Przedmiotem zamówienia jest remont mostu drogowego w miejscowości Wygoda. 2. Szczegółowo przedmiot zamówienia określony został w dokumentacji projektowej, specyfikacji technicznej wykonania i odbioru robót budowlanych, stanowiących...</w:t>
        <w:br/>
        <w:t xml:space="preserve">Termin składania ofert: 2016-02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ksandrów Kujawski: Remont mostu drogowego w miejscowości Wygo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6914 - 2016; data zamieszczenia: 14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8426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Aleksandrów Kujawski, ul. Słowackiego 12, 87-700 Aleksandrów Kujawski, woj. kujawsko-pomorskie, tel. 054 2822031, 2822059 w. 37, faks 054 2822031, 282205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mostu drogowego w miejscowości Wygo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remont mostu drogowego w miejscowości Wygoda. 2. Szczegółowo przedmiot zamówienia określony został w dokumentacji projektowej, specyfikacji technicznej wykonania i odbioru robót budowlanych, stanowiących załącznik nr 8 do Specyfikacji Istotnych Warunków Zamówienia, zwanej w dalszej treści siwz. 3. Zamawiający przekazuje przedmiar robót na remont mostu drogowego w miejscowości Wygoda, który ma charakter jedynie pomocniczy przy obliczeniu ceny i stanowi załącznik nr 9 do siwz. 4. Minimalny okres gwarancji jakości dla przedmiotu umowy wynosi 36 miesięcy od daty odbioru przedmiotu umowy. UWAGA! Nazw materiałów, urządzeń lub producentów, które mogą pojawić się w dokumentacji projektowej nie należy traktować jako narzuconych bądź sugerowanych przez zamawiającego. Zamawiający dopuszcza zastosowanie innych równoważnych materiałów lub urządzeń do podanych w dokumentacji (spełniających wymagania podane w projektach wykonawczych i STWiORB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2.11.11-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03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A Adam Humienny, Lubicz Górny, 87-162 Grabowiec ul. Dębowa 2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6158,6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051,23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051,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8735,75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426&amp;rok=2016-0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2:00Z</dcterms:created>
  <dc:creator>Jola</dc:creator>
  <dc:description/>
  <dc:language>en-US</dc:language>
  <cp:lastModifiedBy>Jola</cp:lastModifiedBy>
  <dcterms:modified xsi:type="dcterms:W3CDTF">2016-03-14T13:33:00Z</dcterms:modified>
  <cp:revision>1</cp:revision>
  <dc:subject/>
  <dc:title/>
</cp:coreProperties>
</file>