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28190-2016 z dnia 2016-02-09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Aleksandrów Kujawski</w:t>
        <w:br/>
        <w:t>Przedmiotem zamówienia jest dostawa i transport z rozładunkiem kruszywa - mieszanki wapienno-żwirowej o granulacji 0- 31,5 mm w ilości około 1 900 ton na remont dróg gminnych, w miejsca i w terminach uzgodnionych z Zamawiającym. Przedmiot...</w:t>
        <w:br/>
        <w:t xml:space="preserve">Termin składania ofert: 2016-02-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leksandrów Kujawski: Dostawa i transport wraz z rozładunkiem kruszywa - mieszanki wapienno-żwirowej 0-31,5 mm w ilości około 1 900 to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56554 - 2016; data zamieszczenia: 14.03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28190 - 2016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Aleksandrów Kujawski, ul. Słowackiego 12, 87-700 Aleksandrów Kujawski, woj. kujawsko-pomorskie, tel. 054 2822031, 2822059 w. 37, faks 054 2822031, 282205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i transport wraz z rozładunkiem kruszywa - mieszanki wapienno-żwirowej 0-31,5 mm w ilości około 1 900 ton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stawa i transport z rozładunkiem kruszywa - mieszanki wapienno-żwirowej o granulacji 0- 31,5 mm w ilości około 1 900 ton na remont dróg gminnych, w miejsca i w terminach uzgodnionych z Zamawiającym. Przedmiot zamówienia musi spełniać parametry określone w normie PN-S-06102:1997. Materiał zgłoszony do przetargu powinien posiadać szczegółowe atesty producenta (orzeczenie o jakości wyboru) jak i źródło pochodzenia materiałów oraz dowód odbioru dla każdego kursu osobno (kwit wagowy). Całkowita odpowiedzialność za dostarczony materiał niezgodny z wymogami ciąży na dostawcy materiału. W razie stwierdzenia przez upoważnione osoby Urzędu Gminy, że dostarczony materiał jest niezgodny ze siwz lub ustalonymi w umowie warunkami dostawca zostanie obciążony karami zgodnie z umową, aż do zerwania umowy włącznie. Zamawiający zlecać będzie dostawy będące przedmiotem zamówienia w miarę jego bieżących potrzeb na podstawie odrębnych zamówień przekazywanych Wykonawcy w formie telefonicznej, pisemnej lub faxem z określeniem zakresu i miejsca wykonania dostawy. Wykonawca zobowiązany jest w terminie do 2 dni od daty zgłoszenia zrealizować dostawę. Każda dostawa winna być udokumentowana dowodem WZ wraz z wydrukiem z wagi dodatkowo potwierdzonym przez upoważnionego pracownika Zamawiajacego. W przypadku złej jakości kruszywa Wykonawca na własny koszt zobowiązany jest zebrać wysypane kruszywo z drogi i dostarczyć towar pełnowartościowy. Podana wielkość kruszywa drogowego łamanego wapiennego jest ilością przewidywaną i może ulec zmianie. W przypadku zmniejszenia w/w ilości kruszywa Wykonawca nie nabywa prawa do jakichkolwiek roszczeń w stosunku do Zamawiającego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.21.22.00-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8.03.20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zysztof Wasielewski Transport-Handel-Usługi, Dobre, 88-210 Czołpin 12, kraj/woj. kujawsko-pomo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95600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8502,00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8502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3480,00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8190&amp;rok=2016-02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9:00Z</dcterms:created>
  <dc:creator>Jola</dc:creator>
  <dc:description/>
  <dc:language>en-US</dc:language>
  <cp:lastModifiedBy>Jola</cp:lastModifiedBy>
  <dcterms:modified xsi:type="dcterms:W3CDTF">2016-03-14T11:39:00Z</dcterms:modified>
  <cp:revision>1</cp:revision>
  <dc:subject/>
  <dc:title/>
</cp:coreProperties>
</file>