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.271.2.2016.JZ       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2"/>
          <w:szCs w:val="22"/>
        </w:rPr>
        <w:t>Remont mostu drogowego w miejscowości Wygoda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WESTYCJA” Grabowiec ul. Dębowa 2, 87-162 Lubic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e zostały jeszcze następujące ofert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MIX Sp. z o.o. Wąsoskie Holendry 10, 62-561 Ślesin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40,62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2.</w:t>
      </w:r>
    </w:p>
    <w:p>
      <w:pPr>
        <w:pStyle w:val="TextBody"/>
        <w:rPr/>
      </w:pPr>
      <w:r>
        <w:rPr>
          <w:b w:val="false"/>
          <w:sz w:val="22"/>
          <w:szCs w:val="22"/>
        </w:rPr>
        <w:t>Łączna ilość punktów ustalona na podstawie kryteriów oceny ofert określonych w siwz – 52,62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Produkcyjno-Usługowo-Handlowy BUDOMELIOR ul. Bogusławskiego 77, 62-002 Suchy Las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29,75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44,75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sty Gdynia s.c. ul. Brodnicka 18, 81-052 Gdynia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42,09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9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51,09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iębiorstwo Usługowo-Remontowe „CIEŚLIŃSCY” ul. Wiejska 171, 87-800 Włocławek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76,48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9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85,48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Remontowo-Budowlany s.c. M. Rynicki, P Rynicki ul. Brzeska 39, 87-710 Służewo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37,09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9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46,09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STY KUJAWY Mostki 1B, 87-815 Smólnik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58,05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73,05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Drogowo-Mostowy „DROMOST” ul. Włocławska 18a/18, 87-600 Lipno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62,02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77,02 pkt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Robót Ziemnych „WODO-KOP” ul. Chmielna 22A/35, 87-800 Włocławek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63,36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78,36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ogi i Mosty Antoni Popowski ul. Przemysłowa 11, 87-800 Włocławek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71,88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83,88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ARSZTATT” ul. Popiela 2A, 87-800 Włocławek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47,05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0,2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57,30 pkt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14.03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1:00Z</dcterms:created>
  <dc:creator>Admin</dc:creator>
  <dc:description/>
  <cp:keywords/>
  <dc:language>en-US</dc:language>
  <cp:lastModifiedBy>Jola</cp:lastModifiedBy>
  <cp:lastPrinted>2015-08-25T12:43:00Z</cp:lastPrinted>
  <dcterms:modified xsi:type="dcterms:W3CDTF">2016-03-09T09:21:00Z</dcterms:modified>
  <cp:revision>32</cp:revision>
  <dc:subject/>
  <dc:title>PFKiPG</dc:title>
</cp:coreProperties>
</file>