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n.271.1.2016.JZ</w:t>
      </w:r>
    </w:p>
    <w:p>
      <w:pPr>
        <w:pStyle w:val="Normal"/>
        <w:autoSpaceDE w:val="false"/>
        <w:spacing w:lineRule="auto" w:line="360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 o wyborze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podstawie art. 92 ust. 1 ustawy z dnia 29 stycznia 2004 r. Prawo zamówień publicznych              (Dz. U. z 2015 r. poz. 2164 ze zm.) Zamawiający Gmina Aleksandrów Kujawski z/s ul. Słowackiego 12, 87-700 Aleksandrów Kujawski zawiadamia o wyborze najkorzystniejszej oferty w postępowaniu prowadzonym w trybie przetargu nieograniczonego na</w:t>
      </w:r>
      <w:r>
        <w:rPr>
          <w:color w:val="000000"/>
          <w:sz w:val="22"/>
          <w:szCs w:val="22"/>
        </w:rPr>
        <w:t xml:space="preserve"> dostawę i transport wraz z rozładunkiem kruszywa – mieszanki wapienno-żwirowej 0-31,5 mm w ilości około 1 900 to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jkorzystniejszą ofertą okazała się oferta firmy: </w:t>
      </w:r>
    </w:p>
    <w:p>
      <w:pPr>
        <w:pStyle w:val="Akapitz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nsport-Handel-Usługi Krzysztof Wasielewski Czołpin 12, 88-210 Dobre – oferta nr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wyboru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spełnił wszystkie wymogi określone w specyfikacji istotnych warunków zamówienia, uzyskał maksymalną ilość 100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/w postępowaniu przetargowym zostały złożone jeszcze następujące ofert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Produkcyjno-Usługowo-Handlowe Franciszek Żywiczyński Krzywosądz, 88-210 Dobre – oferta nr 1. Ilość uzyskanych punktów – 97,04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ansport, Usługi, Handel, skład opału, mat. bud., skup złomu, Osiedle XXX-Lecia PRL 1, 83-132 Morzeszczyn – oferta nr 2. 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a nie podlega badaniu, ponieważ podlega wykluczeniu na podstawie art. 24 ust. 2 pkt 2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Handlowo-Usługowe „INTERDAN” Wierzbiczany 11/6,                            88-140 Gniewkowo – oferta nr 3. Ilość uzyskanych punktów – 94,67.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Transportowe „EUROTRANS” ul. Morelowa 11, 88-100 Inowrocław – oferta nr 4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Oferta nie podlega badaniu, ponieważ podlega wykluczeniu na podstawie art. 24 ust. 2 pkt 4 ustawy PZP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 ww. postępowania zostały wykluczone ofert następujących wykonawców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Transport, Usługi, Handel, skład opału, mat. bud., skup złomu, Osiedle XXX-Lecia PRL 1, 83-132 Morzeszczyn – oferta nr 2.</w:t>
      </w:r>
    </w:p>
    <w:p>
      <w:pPr>
        <w:pStyle w:val="Akapitzlis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iębiorstwo Transportowe „EUROTRANS” ul. Morelowa 11, 88-100 Inowrocław – oferta nr 4.</w:t>
      </w:r>
    </w:p>
    <w:p>
      <w:pPr>
        <w:pStyle w:val="Akapitzlist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pisami specyfikacji istotnych warunków zamówienia Wykonawca był zobowiązany w przedmiotowym postepowaniu do wniesienia wadium w wysokości 4 000,00 zł          w sposób przewidziany w art. 45 ust. 6 ustawy Prawo zamówień publicznych. </w:t>
      </w:r>
    </w:p>
    <w:p>
      <w:pPr>
        <w:pStyle w:val="NormalnyWeb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Zgodnie z art. 45 ust. 3 wyżej cytowanej ustawy wadium wnosi się przed upływem terminu składania ofert. Termin składania ofert w ww. postępowaniu </w:t>
      </w:r>
      <w:r>
        <w:rPr>
          <w:color w:val="000000"/>
          <w:sz w:val="22"/>
          <w:szCs w:val="22"/>
        </w:rPr>
        <w:t>upłynął w dniu 17.02.2016 r.                   o godz. 10.00.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zgromadzonych w postępowaniu dokumentów wynika, że w przedmiotowym postepowaniu, Wykonawca Transport, Usługi, Handel, skład opału, mat. bud., skup złomu, Osiedle XXX-Lecia PRL 1, 83-132 Morzeszczyn, nie wniósł wadium w wymaganej przez Zamawiającego wysokości i w sposób przewidziany w art. 45 ust. 6 ustawy Prawo zamówień publicznych.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2 pkt 2 ww. ustawy z postępowania o udzielenie zamówienia publicznego wyklucza się m.in. wykonawców, którzy nie wnieśli wadium do upływu terminu składania ofert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Zgodnie z zapisami specyfikacji istotnych warunków zamówienia</w:t>
      </w:r>
      <w:r>
        <w:rPr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Wykonawcy muszą dołączyć do oferty kopię aktualnego zezwolenia (licencji) na świadczenie usług związanych                 z transportem drogowym rzeczy</w:t>
      </w:r>
      <w:r>
        <w:rPr>
          <w:kern w:val="2"/>
          <w:sz w:val="22"/>
          <w:szCs w:val="22"/>
        </w:rPr>
        <w:t xml:space="preserve">. </w:t>
      </w:r>
      <w:r>
        <w:rPr>
          <w:sz w:val="22"/>
          <w:szCs w:val="22"/>
        </w:rPr>
        <w:t xml:space="preserve">Kopie wszystkich dokumentów dołączonych do oferty winny być potwierdzone za zgodność z oryginałem przez osoby upoważnione do jej podpisania (na każdej zapisanej stronie). </w:t>
      </w:r>
      <w:r>
        <w:rPr>
          <w:kern w:val="2"/>
          <w:sz w:val="22"/>
          <w:szCs w:val="22"/>
        </w:rPr>
        <w:t xml:space="preserve">Wykonawca </w:t>
      </w:r>
      <w:r>
        <w:rPr>
          <w:sz w:val="22"/>
          <w:szCs w:val="22"/>
        </w:rPr>
        <w:t>Przedsiębiorstwo Transportowe „EUROTRANS” ul. Morelowa 11, 88-100 Inowrocław zgodnie z zapisami SIWZ dołączył</w:t>
      </w:r>
      <w:r>
        <w:rPr>
          <w:kern w:val="2"/>
          <w:sz w:val="22"/>
          <w:szCs w:val="22"/>
        </w:rPr>
        <w:t xml:space="preserve"> do oferty kopię ww. zezwolenia </w:t>
      </w:r>
      <w:r>
        <w:rPr>
          <w:sz w:val="22"/>
          <w:szCs w:val="22"/>
        </w:rPr>
        <w:t>nie potwierdzoną za zgodność z oryginałem przez osoby upoważnione do reprezentowania Wykonawcy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>Zgodnie z zapisami specyfikacji istotnych warunków zamówienia</w:t>
      </w:r>
      <w:r>
        <w:rPr>
          <w:kern w:val="2"/>
          <w:sz w:val="22"/>
          <w:szCs w:val="22"/>
        </w:rPr>
        <w:t>,</w:t>
      </w:r>
      <w:r>
        <w:rPr>
          <w:sz w:val="22"/>
          <w:szCs w:val="22"/>
        </w:rPr>
        <w:t xml:space="preserve"> Wykonawcy muszą dołączyć do oferty aktualny odpis z właściwego rejestru lub z centralnej ewidencji i informacji             o działalności gospodarczej, jeżeli odrębne przepisy wymagają wpisu do rejestru lub ewidencji, w celu wskazania braku podstaw do wykluczenia w oparciu o art. 24 ust.1 pkt 2 ustawy, wystawianego nie wcześniej niż 6 miesięcy przed upływem terminu składania ofert. </w:t>
      </w:r>
      <w:r>
        <w:rPr>
          <w:kern w:val="2"/>
          <w:sz w:val="22"/>
          <w:szCs w:val="22"/>
        </w:rPr>
        <w:t xml:space="preserve">Wykonawca </w:t>
      </w:r>
      <w:r>
        <w:rPr>
          <w:sz w:val="22"/>
          <w:szCs w:val="22"/>
        </w:rPr>
        <w:t>Przedsiębiorstwo Transportowe „EUROTRANS” ul. Morelowa 11, 88-100 Inowrocław zgodnie z zapisami SIWZ dołączył</w:t>
      </w:r>
      <w:r>
        <w:rPr>
          <w:kern w:val="2"/>
          <w:sz w:val="22"/>
          <w:szCs w:val="22"/>
        </w:rPr>
        <w:t xml:space="preserve"> do oferty </w:t>
      </w:r>
      <w:r>
        <w:rPr>
          <w:sz w:val="22"/>
          <w:szCs w:val="22"/>
        </w:rPr>
        <w:t>aktualny odpis z centralnej ewidencji i informacji o działalności gospodarczej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nie potwierdzony za zgodność z oryginałem przez osoby upoważnione do reprezentowania Wykonawcy.</w:t>
      </w:r>
    </w:p>
    <w:p>
      <w:pPr>
        <w:pStyle w:val="Akapitzlist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W związku z zaistniałą sytuacją Wójt Gminy Aleksandrów Kujawski, działając zgodnie           z art. 26 ust. 3 ustawy Prawo zamówień publicznych, wezwał Wykonawcę Przedsiębiorstwo Transportowe „EUROTRANS” ul. Morelowa 11, 88-100 Inowrocław m. in. do uzupełnienia dokumentów o których mowa w art. 25 ust. 1 ww. ustawy, określonych w specyfikacji istotnych warunków zamówienia, potwierdzających spełnienie warunków udziału w postępowaniu.</w:t>
      </w:r>
    </w:p>
    <w:p>
      <w:pPr>
        <w:pStyle w:val="Akapitzlist"/>
        <w:ind w:left="360" w:firstLine="349"/>
        <w:jc w:val="both"/>
        <w:rPr>
          <w:sz w:val="22"/>
          <w:szCs w:val="22"/>
        </w:rPr>
      </w:pPr>
      <w:r>
        <w:rPr>
          <w:sz w:val="22"/>
          <w:szCs w:val="22"/>
        </w:rPr>
        <w:t>W odpowiedzi na ww. wezwanie ww. Wykonawca nie uzupełnił brakujących dokumentów       i tym samym nie spełnił warunków udziału w postępowaniu.</w:t>
      </w:r>
    </w:p>
    <w:p>
      <w:pPr>
        <w:pStyle w:val="NormalnyWeb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2 pkt 4 wyżej cytowanej ustawy z postępowania o udzielenie zamówienia wyklucza się Wykonawców, którzy nie wykazali spełniania warunków udziału                            w postępowani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 4 wyżej cytowanej ustawy ofertę wykonawcy wykluczonego uznaje się za odrzucon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lanowany termin zawarcia umowy: 08.03.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ind w:right="2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29:00Z</dcterms:created>
  <dc:creator>Admin</dc:creator>
  <dc:description/>
  <cp:keywords/>
  <dc:language>en-US</dc:language>
  <cp:lastModifiedBy>Jola</cp:lastModifiedBy>
  <cp:lastPrinted>2016-03-02T09:18:00Z</cp:lastPrinted>
  <dcterms:modified xsi:type="dcterms:W3CDTF">2016-03-02T08:18:00Z</dcterms:modified>
  <cp:revision>9</cp:revision>
  <dc:subject/>
  <dc:title/>
</cp:coreProperties>
</file>