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eksandrów Kujawski, dnia 07.08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.271.17.2019.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, prowadzonego w trybie przetargu nieograniczonego, na </w:t>
      </w:r>
      <w:r>
        <w:rPr>
          <w:bCs/>
          <w:iCs/>
          <w:sz w:val="22"/>
          <w:szCs w:val="22"/>
        </w:rPr>
        <w:t>„Dostosowanie infrastruktury boiska przyszkolnego celem realizacji zadań z zakresu aktywizacji społecznej seniorów, osób dorosłych oraz dzieci i młodzieży zagrożonych wykluczeniem społecznym w miejscowości Służewo, Gmina Aleksandrow Kujawski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86 ust. 5 ustawy z dnia 29 stycznia 2004 r. Prawo zamówień publicznych             (Dz. U. z 2015 r. poz. 2164 ze zm.) informuję, iż w przedmiotowym postępowaniu w terminie składania ofert tj. do dnia 07.08.2019 r. do godz. 10:00 do Zamawiającego wpłynęły oferty               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stwo Budowalne „MONOBET” Marian Andrzejewski 87-617 Bobrownik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ul. Włocławka 14 c– oferta nr 1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owana cena brutto za wykonanie przedmiotu zamówienia 525 876,79 z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gwarancji 60 miesięcy licząc od daty odbioru przedmiotu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DO-SPORT SP. z o.o. ul. Wydmowa 10, 62-041 Puszczykowo – oferta nr 2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owana cena brutto za wykonanie przedmiotu zamówienia 582 675,66 z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gwarancji 60 miesięcy licząc od daty odbioru przedmiotu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LID-STET Sp. z o.o. Sp. k. ul. Arkońska (stadion) 71-245 Szczecin – oferta nr 3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owana cena brutto za wykonanie przedmiotu zamówienia 432 143,23 z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gwarancji 60 miesięcy licząc od daty odbioru przedmiotu zamówi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A-LIGHT Sp. z o.o. Budy Kozickie 56, 09-500 Gostynin – oferta nr 4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owana cena brutto za wykonanie przedmiotu zamówienia 486 000,00 z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gwarancji 60 miesięcy licząc od daty odbioru przedmiotu zamówienia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595 018,43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wykonania przedmiotu zamówienia: 31.05.2020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50:00Z</dcterms:created>
  <dc:creator>Halina Jablonska</dc:creator>
  <dc:description/>
  <cp:keywords/>
  <dc:language>en-US</dc:language>
  <cp:lastModifiedBy>Alicja</cp:lastModifiedBy>
  <cp:lastPrinted>2019-07-30T12:40:00Z</cp:lastPrinted>
  <dcterms:modified xsi:type="dcterms:W3CDTF">2019-08-07T10:58:00Z</dcterms:modified>
  <cp:revision>4</cp:revision>
  <dc:subject/>
  <dc:title>Aleksandrów Kujawski, dnia 10</dc:title>
</cp:coreProperties>
</file>