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66675</wp:posOffset>
            </wp:positionV>
            <wp:extent cx="747395" cy="861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ksandrów Kujawski, dnia 05.08.2019 r. </w:t>
        <w:tab/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G.271.17.2019.EW</w:t>
        <w:tab/>
        <w:tab/>
        <w:tab/>
        <w:t xml:space="preserve"> 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pytanie nr 1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38 ust. 1 ustawy z dnia 29 stycznia 2004 r. Prawo zamówień publicznych, (Dz. U. z 2018 r. poz. 1986 ze zm.), wobec zapytania jakie wpłynęło do Zamawiającego w dniu 01.08.2019 r.,  w zakresie postępowania prowadzonego pod nr RG.271.17.2019.EW pn. „Dostosowanie infrastruktury boiska przyszkolnego celem realizacji zadań z zakresu aktywizacji społecznej seniorów, osób dorosłych oraz dzieci i młodzieży zagrożonych wykluczeniem społecznym w miejscowości Służewo, Gmina Aleksandrów Kujawski”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dstawia następujące wyjaśnienia: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 zakres prac wchodzi wykonanie boiska do piłki siatkowej plażowej? Gdyż jest to jedynie wymienione w kosztorysie ofertowym, a w projekcie jest wzmianka, ze boisko należy wykonać zgodnie z wytycznymi producenta wg odrębnego opracowania</w:t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powiedź:</w:t>
      </w:r>
      <w:r>
        <w:rPr>
          <w:rFonts w:cs="Times New Roman" w:ascii="Times New Roman" w:hAnsi="Times New Roman"/>
          <w:sz w:val="24"/>
          <w:szCs w:val="24"/>
        </w:rPr>
        <w:t xml:space="preserve"> Zamawiający doprecyzował, iż boiska do piłki siatkowej plażowej jest objęte realizacją zad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5:09Z</dcterms:created>
  <dc:creator/>
  <dc:description/>
  <dc:language>en-US</dc:language>
  <cp:lastModifiedBy/>
  <dcterms:modified xsi:type="dcterms:W3CDTF">2019-08-05T12:28:34Z</dcterms:modified>
  <cp:revision>1</cp:revision>
  <dc:subject/>
  <dc:title/>
</cp:coreProperties>
</file>