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sz w:val="20"/>
          <w:szCs w:val="20"/>
        </w:rPr>
        <w:t>.....................................................         Aleksandrów Kujawski, dnia ..............................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imię i nazwisko, adres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Heading1"/>
        <w:tabs>
          <w:tab w:val="clear" w:pos="709"/>
          <w:tab w:val="left" w:pos="7308" w:leader="none"/>
        </w:tabs>
        <w:spacing w:before="240" w:after="0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23696" w:leader="none"/>
        </w:tabs>
        <w:spacing w:before="240" w:after="0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tel.................................................   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GODA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</w:rPr>
        <w:t>właściciela nieruchomości na wycięcie drzew/krzewów</w:t>
      </w:r>
      <w:r>
        <w:rPr>
          <w:rFonts w:cs="Verdana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Ja, niżej podpisany.......................................................................................................... legitymujący się dowodem osobistym o serii i nr ….............................................................. wydanym przez ............................................................................................................. wyrażam zgodę na usunięcie przez …....................................................................... drzew/krzewów* znajdujących się na terenie działki o nr ewid. …................................ położonej pod adresem:..................................................................................................….................................................................................................................................,której jestem właścicielem/współwłaścicielem/posiadaczem*.</w:t>
      </w:r>
    </w:p>
    <w:p>
      <w:pPr>
        <w:pStyle w:val="Normal"/>
        <w:tabs>
          <w:tab w:val="clear" w:pos="709"/>
          <w:tab w:val="left" w:pos="23696" w:leader="none"/>
        </w:tabs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ind w:left="5954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     …...................................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podpis)</w:t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3696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9"/>
          <w:tab w:val="left" w:pos="23696" w:leader="none"/>
        </w:tabs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240" w:after="0"/>
      <w:ind w:left="0" w:right="0" w:firstLine="16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3:00Z</dcterms:created>
  <dc:creator>Windows User</dc:creator>
  <dc:description/>
  <cp:keywords/>
  <dc:language>en-US</dc:language>
  <cp:lastModifiedBy>Windows User</cp:lastModifiedBy>
  <cp:lastPrinted>2015-10-20T12:18:00Z</cp:lastPrinted>
  <dcterms:modified xsi:type="dcterms:W3CDTF">2015-10-20T10:18:00Z</dcterms:modified>
  <cp:revision>3</cp:revision>
  <dc:subject/>
  <dc:title/>
</cp:coreProperties>
</file>