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ab/>
        <w:tab/>
        <w:t>Miejscowość, dat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ójt Gminy Aleksandrów Kuja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wiadomienie o zasadzeniu drzew/krzew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związku z otrzymanym zezwoleniem na wycinkę drzew(a), krzewów zgodnie </w:t>
        <w:br/>
        <w:t>z decyzją ……………………………………………………..………………….……….. z dnia…………………………zawiadamiam, że dokonałem(am) nasadzeń zastępczych w wyznaczonym w decyzji terminie tj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l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szt. drzew, gatunku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szt. drzew, gatunku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szt. drzew, gatunku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krzewów, gatunku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rzewów, gatunku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renie działki Nr ewid……………………- obręb………………..……., Gmina Aleksandrów Kujaw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wydanej decyzji </w:t>
      </w:r>
      <w:r>
        <w:rPr>
          <w:b/>
          <w:sz w:val="22"/>
          <w:szCs w:val="22"/>
        </w:rPr>
        <w:t>została / nie została*</w:t>
      </w:r>
      <w:r>
        <w:rPr>
          <w:sz w:val="22"/>
          <w:szCs w:val="22"/>
        </w:rPr>
        <w:t xml:space="preserve"> naliczona opłata za usunięcie drzew / krzewów i odroczona na okres 3 lat od dnia wydania zezwolenia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naliczonej opłaty za usunięcie drzew i krzewów odroczonej na okres 3 lat zobowiązuję się po trzech latach od posadzenia nowych drzew/krzewów poinformować organ o stanie ich zach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procomp</dc:creator>
  <dc:description/>
  <cp:keywords/>
  <dc:language>en-US</dc:language>
  <cp:lastModifiedBy>Windows User</cp:lastModifiedBy>
  <cp:lastPrinted>2015-03-25T11:51:00Z</cp:lastPrinted>
  <dcterms:modified xsi:type="dcterms:W3CDTF">2016-02-12T11:51:00Z</dcterms:modified>
  <cp:revision>4</cp:revision>
  <dc:subject/>
  <dc:title>wzór zawiadomienia o dokonanym nasadzeniu drzew/krzewów</dc:title>
</cp:coreProperties>
</file>