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 NA WYBÓR WYKONAWCY: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ner zajęć ruchowo – sportowych w ramach realizacji projektu pn. „Aktywizacja społeczna i aktywna integracja osób starszych z terenu gminy Aleksandrów Kujawski”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Trenerem zajęć sportowo – ruchowych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będzi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wykształcenie wyższe na kierunku wychowanie fizyczne,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  <w:t>posiada 1 rok doświadczenia zawodowego zgodnego z posiadanym wykształceniem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  <w:t>szkolenie w zakresie udzielania pierwszej pomocy, lub pomocy przedmedycznej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  <w:t>komunikatywność, otwartość, umiejętność budowania relacji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</w:rPr>
              <w:t>Do oferty załączam życiorys zawodowy kandydata/tki potwierdzający spełnienie wymaga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3624244675"/>
            <w:bookmarkStart w:id="1" w:name="__Fieldmark__0_362424467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3624244675"/>
            <w:bookmarkStart w:id="3" w:name="__Fieldmark__1_362424467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  <w:r>
        <w:br w:type="page"/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2440</wp:posOffset>
                </wp:positionV>
                <wp:extent cx="564959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ŚWIADCZENIE OFER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Style w:val="FontStyle54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iniejszym oświadczam, ż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</w:rPr>
                                    <w:t>………………………………………………………………………………….. (nazwa i adres oferenta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ie jest powiązany kapitałowo lub osobowo z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minnym Ośrodkiem Pomocy Społecznej ul. Juliusza Słowackiego 12, 87-700 Aleksandrów Kujawski, NIP 891115285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uczestniczeniu w spółce jako wspólnik spółki cywilnej lub spółki osobowej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siadaniu co najmniej 10 % udziałów lub akcj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ełnieniu funkcji członka organu nadzorczego lub zarządzającego, prokurenta, pełnomocnik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4.2pt;mso-wrap-distance-left:0pt;mso-wrap-distance-right:7.05pt;mso-wrap-distance-top:0pt;mso-wrap-distance-bottom:0pt;margin-top:1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ŚWIADCZENIE OFERENTA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Style w:val="FontStyle54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niejszym oświadczam, ż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</w:rPr>
                              <w:t>………………………………………………………………………………….. (nazwa i adres oferenta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ie jest powiązany kapitałowo lub osobowo z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minnym Ośrodkiem Pomocy Społecznej ul. Juliusza Słowackiego 12, 87-700 Aleksandrów Kujawski, NIP 89111528520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  <w:sz w:val="22"/>
                                <w:szCs w:val="22"/>
                              </w:rPr>
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uczestniczeniu w spółce jako wspólnik spółki cywilnej lub spółki osobowej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siadaniu co najmniej 10 % udziałów lub akcj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ełnieniu funkcji członka organu nadzorczego lub zarządzającego, prokurenta, pełnomocnik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braku powiązań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, podpis, data</w:t>
      </w:r>
      <w:r>
        <w:br w:type="page"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bookmarkStart w:id="4" w:name="_Hlk493672134"/>
      <w:bookmarkEnd w:id="4"/>
      <w:r>
        <w:rPr>
          <w:rFonts w:cs="Calibri" w:ascii="Calibri" w:hAnsi="Calibri"/>
          <w:sz w:val="22"/>
          <w:szCs w:val="22"/>
          <w:u w:val="single"/>
        </w:rPr>
        <w:t>Załącznik nr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bookmarkStart w:id="5" w:name="_Hlk493672134"/>
      <w:bookmarkEnd w:id="5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osiadaniu statusu Podmiotu Ekonomii Społecznej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olegającego na wykonaniu usług w zakresie treningów sportowo – ruchowych dla Gminnego Ośrodka Pomocy Społecznej , ul. Słowackiego 12, 87-700 Aleksandrów Kujawski, NIP 8911528520, w ramach projektu </w:t>
      </w:r>
      <w:r>
        <w:rPr>
          <w:rFonts w:cs="Calibri" w:ascii="Calibri" w:hAnsi="Calibri"/>
          <w:b/>
          <w:sz w:val="22"/>
          <w:szCs w:val="22"/>
        </w:rPr>
        <w:t xml:space="preserve">„Aktywizacja społeczna i aktywna integracja osób starszych z terenu Gminu Aleksandrów Kujawski”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highlight w:val="yellow"/>
        </w:rPr>
        <w:t>oferent ……………………………………. (nazwa)</w:t>
      </w:r>
      <w:r>
        <w:rPr>
          <w:rFonts w:cs="Calibri" w:ascii="Calibri" w:hAnsi="Calibri"/>
          <w:sz w:val="22"/>
          <w:szCs w:val="22"/>
        </w:rPr>
        <w:t xml:space="preserve"> jest Podmiotem ekonomii społecznej wymienionym w treści zapytania ofertowego w części dotyczącej warunków udziału w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 oferenta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……….. (proszę wpisać zgodnie z definicją wskazaną w treści zapytania ofert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</w:rPr>
        <w:footnoteReference w:id="3"/>
      </w:r>
      <w:r>
        <w:rPr>
          <w:rFonts w:cs="Calibri" w:ascii="Calibri" w:hAnsi="Calibri"/>
          <w:sz w:val="22"/>
          <w:szCs w:val="22"/>
          <w:highlight w:val="yellow"/>
        </w:rPr>
        <w:t>)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, pieczę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tylko w przypadku podmiotu ekonomii społe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em Ekonomii Społecznej są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rzedsiębiorstwa społeczne, w tym spółdzielnia socjalna, o której mowa w ustawie z dnia 27 kwietnia 2006 r. o spółdzielniach socjalnych (Dz. U. poz. 65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odmioty reintegracyjne, realizujące usługi reintegracji społecznej i zawodowej osób zagrożonych wykluczeniem społeczn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CIS i KIS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i) ZAZ i WTZ, o których mowa w ustawie z dnia 27 sierpnia 1997 r. o rehabilitacji zawodowej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połecznej oraz zatrudnianiu osób niepełnosprawn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organizacje pozarządowe lub podmioty, o którym mowa w art. 3 ust. 3 pkt 1 ustawy z dnia 24 kwietnia 2003 r. o działalności pożytku publicznego i o wolontariacie (Dz. U. z 2016 r. poz. 239, z późn. zm.);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podmioty sfery gospodarczej utworzone w związku z realizacją celu społecznego bądź dla którego leżący we wspólnym interesie cel społeczny jest racją bytu działalności komercyjnej. W t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) spółki non-profit, o których mowa w ustawie z dnia 24 kwietnia 2003 r. o działalności pożytku publicznego i o wolontariacie, o ile udział sektora publicznego w spółce wynosi nie więcej niż 5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7:00Z</dcterms:created>
  <dc:creator>Krzysiek</dc:creator>
  <dc:description/>
  <cp:keywords/>
  <dc:language>en-US</dc:language>
  <cp:lastModifiedBy>Użytkownik systemu Windows</cp:lastModifiedBy>
  <cp:lastPrinted>2018-11-07T14:07:00Z</cp:lastPrinted>
  <dcterms:modified xsi:type="dcterms:W3CDTF">2019-06-05T14:47:00Z</dcterms:modified>
  <cp:revision>2</cp:revision>
  <dc:subject/>
  <dc:title/>
</cp:coreProperties>
</file>