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1</w:t>
      </w:r>
    </w:p>
    <w:p>
      <w:pPr>
        <w:pStyle w:val="Normal"/>
        <w:spacing w:lineRule="auto" w:line="256"/>
        <w:ind w:right="56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ZAPYTANIA OFERTOWEGO  NA WYBÓR WYKONAWCY: 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zjoterapeuty w ramach realizacji projektu pn. „Aktywizacja społeczna i aktywna integracja osób starszych z terenu gminy Aleksandrów Kujawski”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9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OFERETNA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ferent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iedzib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WW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zentant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soba uprawniona do podpisania oferty)</w:t>
            </w:r>
          </w:p>
        </w:tc>
      </w:tr>
      <w:tr>
        <w:trPr>
          <w:trHeight w:val="38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:  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DOTYCZY ZAMÓWIENIA ZGODNIE Z TREŚCIĄ ZAPYTANIA OFERTOWEGO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rPr>
                <w:rFonts w:cs="Calibri" w:ascii="Calibri" w:hAnsi="Calibri"/>
              </w:rPr>
              <w:t xml:space="preserve">Fizjoterapeutą 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>będzie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Cs/>
                <w:kern w:val="2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>.......................……………………………………………. (imię i nazwisko)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Oświadczam, że w/w kandydat spełnia wymagania przedstawione w zapytaniu ofertowym, tj. posiada: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/>
              <w:ind w:left="720" w:right="144" w:hanging="0"/>
              <w:rPr/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•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ab/>
            </w:r>
            <w:r>
              <w:rPr/>
              <w:t>wykształcenie min. średnie (tech. fizjoterapii), preferowane wyższe, posiada prawo do wykonywania zawodu Fizjoterapeuty.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/>
              <w:ind w:left="709" w:right="144" w:hanging="0"/>
              <w:rPr/>
            </w:pPr>
            <w:r>
              <w:rPr/>
              <w:t>posiada min. 2 lata doświadczenia zawodowego w tym min 1 rok na stanowisku fizjoterapeuty.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/>
              <w:ind w:left="709" w:right="144" w:hanging="0"/>
              <w:rPr>
                <w:rFonts w:ascii="Calibri" w:hAnsi="Calibri" w:cs="Calibri"/>
              </w:rPr>
            </w:pPr>
            <w:r>
              <w:rPr/>
              <w:t>wysokie umiejętności interpersonalne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/>
              <w:ind w:left="709" w:right="14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 oferty załączam życiorys zawodowy kandydata/tki potwierdzający spełnienie wymagań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14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yterium (K2) Doświadczenie osób wskazanych do poprowadzenia  specjalistycznych zajęć terapeutycznych dla danej grupy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iane będzie doświadczenie osób wskazanych do poprowadzenia  specjalistycznych zajęć terapeutycznych. Sposób przyznawania punktacji: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zrealizowanych godzin spotkań/terapii razem od 200 do 300  – 5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zrealizowanych godzin rodzajów terapii razem od 301 do 400  – 1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zrealizowanych godzin rodzajów terapii razem 401 i więcej  – 2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będzie weryfikowane na podstawie informacji zawartych w Formularzu oferty oraz CV danej osob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liczba punków, którą można uzyskać za spełnienie kryterium: 20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Kryterium (K3) Integracja społeczne i zawodowa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Prowadzę działalność, która obejmuje społeczną i zawodową integrację osób będących członkami następujących grup społeczny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1)  osób niepełnosprawnych w rozumieniu ustawy z dnia 27 sierpnia 1997 r. o rehabilitacji zawodowej i społecznej oraz zatrudnianiu osób niepełnosprawnych (Dz. U. z 2011 r. poz. 721, z późn. zm.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2)  bezrobotnych w rozumieniu ustawy z dnia 20 kwietnia 2004 r. o promocji zatrudnienia i instytucjach rynku pracy (Dz. U. z 2016 r. poz. 645, 691 i 868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3)  osób pozbawionych wolności lub zwalnianych z zakładów karnych, o których mowa w ustawie z dnia 6 czerwca 1997 r. - Kodeks karny wykonawczy (Dz. U. poz. 557, z późn. zm.), mających trudnośc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integracji ze środowiskiem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4)  osób z zaburzeniami psychicznymi w rozumieniu ustawy z dnia 19 sierpnia 1994 r. o ochronie zdrowia psychicznego (Dz. U. z 2016 r. poz. 546 i 960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5)  osób bezdomnych w rozumieniu ustawy z dnia 12 marca 2004 r. o pomocy społecznej (Dz. U. z 2016 r. poz. 93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Proszę znakiem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X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 zaznaczyć właściwą odpowied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992578285"/>
            <w:bookmarkStart w:id="1" w:name="__Fieldmark__0_992578285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TAK – 20 pkt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992578285"/>
            <w:bookmarkStart w:id="3" w:name="__Fieldmark__1_992578285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NIE – 0 pkt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(K1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ZŁOTYCH (proszę wskazać cenę do dwóch miejsc po przecinku)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brutto za 1 godzinę (60 minut) świadczenia usługi polegającej na realizacji specjalistycznych zajęć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wiązku, ze składaną ofertą oświadczam, że: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alizacja usługi będzie prowadzona zgodnie z zakresem określonym w zapytaniu ofertowym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/>
      </w:pPr>
      <w:r>
        <w:rPr>
          <w:rFonts w:cs="Calibri" w:ascii="Calibri" w:hAnsi="Calibri"/>
        </w:rPr>
        <w:t>jestem świadomy odpowiedzialności karnej za treść złożonego oświadczenia oraz, że dane zawarte w ofercie oraz załącznikach są zgodne z prawdą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 prowadzący działalność usługową w zakresie zgodnym z przedmiotem niniejszego postępowania oraz posiadam uprawnienia do wykonywania określonej działalności lub czynności, jeżeli przepisy prawa nakładają obowiązek ich posiadania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posiada niezbędną wiedzę i doświadczenie oraz dysponuje potencjałem technicznym i osobami zdolnymi do wykonania zamówienia.</w:t>
      </w:r>
    </w:p>
    <w:p>
      <w:pPr>
        <w:pStyle w:val="Akapitzlist"/>
        <w:numPr>
          <w:ilvl w:val="0"/>
          <w:numId w:val="2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znajduje się w sytuacji ekonomicznej i finansowej zapewniającej wykonania zamówienia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podpis, pieczęć)</w:t>
      </w:r>
      <w:r>
        <w:br w:type="page"/>
      </w:r>
    </w:p>
    <w:p>
      <w:pPr>
        <w:pStyle w:val="Normal"/>
        <w:tabs>
          <w:tab w:val="clear" w:pos="708"/>
          <w:tab w:val="left" w:pos="2107" w:leader="none"/>
        </w:tabs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łącznik nr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2440</wp:posOffset>
                </wp:positionV>
                <wp:extent cx="5649595" cy="297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OŚWIADCZENIE OFEREN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>
                                      <w:rStyle w:val="FontStyle54"/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Niniejszym oświadczam, że ………………………………………………………………………………….. (nazwa i adres oferenta) nie jest powiązany kapitałowo lub osobowo z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minnym Ośrodkiem Pomocy Społecznej ul. Juliusza Słowackiego 12, 87-700 Aleksandrów Kujawski, NIP 891115285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zez powiązania kapitałowe lub osobowe rozumie się wzajemne powiązania między Beneficjentem lub osobami upoważnionymi do zaciągania zobowiązań w imieniu Beneficjenta lub osobami wykonującymi w imieniu Beneficjenta czynności związane z przygotowaniem i przeprowadzeniem procedury wyboru wykonawcy a wykonawcą, polegające w szczególności n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uczestniczeniu w spółce jako wspólnik spółki cywilnej lub spółki osobowej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posiadaniu co najmniej 10 % udziałów lub akcji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pełnieniu funkcji członka organu nadzorczego lub zarządzającego, prokurenta, pełnomocnika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56" w:before="0" w:after="0"/>
                                    <w:contextualSpacing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Style w:val="FontStyle54"/>
                                      <w:rFonts w:cs="Calibri" w:ascii="Calibri" w:hAnsi="Calibri"/>
                                    </w:rPr>
                                    <w:t>pozostawaniu w związku małżeńskim, w stosunku pokrewieństwa lub powinowactwa w linii prostej, pokrewieństwa lub powinowactwa w linii bocznej do drugiego stopnia lub w stosunku przysposobienia, opieki lub kuratel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34.2pt;mso-wrap-distance-left:0pt;mso-wrap-distance-right:7.05pt;mso-wrap-distance-top:0pt;mso-wrap-distance-bottom:0pt;margin-top:13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OŚWIADCZENIE OFERENTA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Style w:val="FontStyle54"/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iniejszym oświadczam, że ………………………………………………………………………………….. (nazwa i adres oferenta) nie jest powiązany kapitałowo lub osobowo z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minnym Ośrodkiem Pomocy Społecznej ul. Juliusza Słowackiego 12, 87-700 Aleksandrów Kujawski, NIP 89111528520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  <w:sz w:val="22"/>
                                <w:szCs w:val="22"/>
                              </w:rPr>
                              <w:t>Przez powiązania kapitałowe lub osobowe rozumie się wzajemne powiązania między Beneficjentem lub osobami upoważnionymi do zaciągania zobowiązań w imieniu Beneficjenta lub osobami wykonującymi w imieniu Beneficjenta czynności związane z przygotowaniem i przeprowadzeniem procedury wyboru wykonawcy a wykonawcą, polegające w szczególności n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uczestniczeniu w spółce jako wspólnik spółki cywilnej lub spółki osobowej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posiadaniu co najmniej 10 % udziałów lub akcji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rPr/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pełnieniu funkcji członka organu nadzorczego lub zarządzającego, prokurenta, pełnomocnika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0"/>
                              <w:contextualSpacing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FontStyle54"/>
                                <w:rFonts w:cs="Calibri" w:ascii="Calibri" w:hAnsi="Calibri"/>
                              </w:rPr>
                              <w:t>pozostawaniu w związku małżeńskim, w stosunku pokrewieństwa lub powinowactwa w linii prostej, pokrewieństwa lub powinowactwa w linii bocznej do drugiego stopnia lub w stosunku przysposobienia, opieki lub kuratel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braku powiązań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t>nazwa i adres oferenta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ęć, podpis, data</w:t>
      </w:r>
      <w:r>
        <w:br w:type="page"/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bookmarkStart w:id="4" w:name="_Hlk493672134"/>
      <w:bookmarkEnd w:id="4"/>
      <w:r>
        <w:rPr>
          <w:rFonts w:cs="Calibri" w:ascii="Calibri" w:hAnsi="Calibri"/>
          <w:sz w:val="22"/>
          <w:szCs w:val="22"/>
          <w:u w:val="single"/>
        </w:rPr>
        <w:t>Załącznik nr 3</w:t>
      </w:r>
    </w:p>
    <w:p>
      <w:pPr>
        <w:pStyle w:val="Normal"/>
        <w:spacing w:lineRule="auto" w:line="256"/>
        <w:rPr>
          <w:rFonts w:ascii="Calibri" w:hAnsi="Calibri" w:eastAsia="Calibri" w:cs="Calibri"/>
          <w:sz w:val="22"/>
          <w:szCs w:val="22"/>
        </w:rPr>
      </w:pPr>
      <w:bookmarkStart w:id="5" w:name="_Hlk493672134"/>
      <w:bookmarkEnd w:id="5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posiadaniu statusu Podmiotu Ekonomii Społecznej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  <w:br/>
        <w:t>nazwa i adres oferenta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olegającego na wykonaniu usług fizjoterapeutycznych dla Gminnego Ośrodka Pomocy Społecznej , ul. Słowackiego 12, 87-700 Aleksandrów Kujawski, NIP 8911528520, w ramach projektu </w:t>
      </w:r>
      <w:r>
        <w:rPr>
          <w:rFonts w:cs="Calibri" w:ascii="Calibri" w:hAnsi="Calibri"/>
          <w:b/>
          <w:sz w:val="22"/>
          <w:szCs w:val="22"/>
        </w:rPr>
        <w:t xml:space="preserve">„Aktywizacja społeczna i aktywna integracja osób starszych z terenu Gminu Aleksandrów Kujawski” </w:t>
      </w:r>
      <w:r>
        <w:rPr>
          <w:rFonts w:cs="Calibri" w:ascii="Calibri" w:hAnsi="Calibri"/>
          <w:sz w:val="22"/>
          <w:szCs w:val="22"/>
        </w:rPr>
        <w:t>oświadczam, że oferent ……………………………………. (nazwa) jest Podmiotem ekonomii społecznej wymienionym w treści zapytania ofertowego w części dotyczącej warunków udziału w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s oferenta ……………………………………………………………………………….. (proszę wpisać zgodnie z definicją wskazaną w treści zapytania ofert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podpis, pieczę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1418" w:footer="26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pisać tylko w przypadku podmiotu ekonomii społeczn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miotem Ekonomii Społecznej są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) przedsiębiorstwa społeczne, w tym spółdzielnia socjalna, o której mowa w ustawie z dnia 27 kwietnia 2006 r. o spółdzielniach socjalnych (Dz. U. poz. 651, z późn. zm.)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) podmioty reintegracyjne, realizujące usługi reintegracji społecznej i zawodowej osób zagrożonych wykluczeniem społecznym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) CIS i KIS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i) ZAZ i WTZ, o których mowa w ustawie z dnia 27 sierpnia 1997 r. o rehabilitacji zawodowej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społecznej oraz zatrudnianiu osób niepełnosprawnych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) organizacje pozarządowe lub podmioty, o którym mowa w art. 3 ust. 3 pkt 1 ustawy z dnia 24 kwietnia 2003 r. o działalności pożytku publicznego i o wolontariacie (Dz. U. z 2016 r. poz. 239, z późn. zm.);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) podmioty sfery gospodarczej utworzone w związku z realizacją celu społecznego bądź dla którego leżący we wspólnym interesie cel społeczny jest racją bytu działalności komercyjnej. W tym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) organizacje pozarządowe, o których mowa w ustawie z dnia 24 kwietnia 2003 r. o działalności pożytku publicznego i o wolontariacie, prowadzące działalność gospodarczą, z której zyski wspierają realizację celów statutowych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) spółdzielnie, których celem jest zatrudnienie tj. spółdzielnie pracy, inwalidów i niewidomych, działające w oparciu o ustawę z dnia 16 września 1982 r. - Prawo spółdzielcze (Dz. U. z 2016 r. poz. 21, z późn. zm.);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ii) spółki non-profit, o których mowa w ustawie z dnia 24 kwietnia 2003 r. o działalności pożytku publicznego i o wolontariacie, o ile udział sektora publicznego w spółce wynosi nie więcej niż 5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62625" cy="8172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4">
    <w:name w:val="Font Style54"/>
    <w:qFormat/>
    <w:rPr>
      <w:rFonts w:ascii="Arial" w:hAnsi="Arial" w:cs="Aria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9:00Z</dcterms:created>
  <dc:creator>Krzysiek</dc:creator>
  <dc:description/>
  <cp:keywords/>
  <dc:language>en-US</dc:language>
  <cp:lastModifiedBy>Użytkownik systemu Windows</cp:lastModifiedBy>
  <cp:lastPrinted>2018-11-07T14:07:00Z</cp:lastPrinted>
  <dcterms:modified xsi:type="dcterms:W3CDTF">2019-06-13T13:23:00Z</dcterms:modified>
  <cp:revision>3</cp:revision>
  <dc:subject/>
  <dc:title/>
</cp:coreProperties>
</file>