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</w:r>
    </w:p>
    <w:p>
      <w:pPr>
        <w:pStyle w:val="Normal"/>
        <w:spacing w:lineRule="auto" w:line="256"/>
        <w:ind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OFERTOWEGO  NA WYBÓR WYKONAWCY: TRENER POPRAWY WIZERUNKU 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OJEKCIE „AKADEMIA RODZINY W GMINIE ALEKSANDRÓW KUJAWSKI”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FERETNA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an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soba uprawniona do podpisania oferty)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: 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DOTYCZY ZAMÓWIENIA ZGODNIE Z TREŚCIĄ ZAPYTANIA OFERTOWEGO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Osobą realizującą specjalistyczne spotkania w temacie </w:t>
            </w: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>trener poprawy wizerunku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 będzie .......................……………………………………………. (imię i nazwisko)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Oświadczam, że w/w kandydat spełnia wymagania przedstawione w zapytaniu ofertowym, tj. posiada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wykształcenie min. średnie – weryfikacja na podstawie zapisów w formularzu oferty oraz zapisów w życiorysie kandydata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minimum 3 lata doświadczenia zawodowego – weryfikacja na podstawie zapisów w formularzu oferty oraz zapisów w życiorysie kandydata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oferty załączam życiorys zawodowy kandydata/tki potwierdzający spełnienie wymagań dokumenty o których mowa w pkt. III Zapytania ofertowego ( szczegółowe warunki realizacji zamówienia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1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yterium (K2) Doświadczenie osób wskazanych do poprowadzenia  specjalistycznych zajęć terapeutycznych dla danej grupy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e będzie doświadczenie osób wskazanych do poprowadzenia  specjalistycznych zajęć terapeutycznych. Sposób przyznawania punktacji: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realizowanych godzin spotkań/terapii razem od 200 do 300  – 5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zrealizowanych godzin rodzajów terapii razem od 301 do 400  – 1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zrealizowanych godzin rodzajów terapii razem 401 i więcej  – 2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będzie weryfikowane na podstawie informacji zawartych w Formularzu oferty oraz CV danej oso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punków, którą można uzyskać za spełnienie kryterium: 2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Kryterium (K3) Integracja społeczne i zawodow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rowadzę działalność, która obejmuje społeczną i zawodową integrację osób będących członkami następujących grup społeczn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1)  osób niepełnosprawnych w rozumieniu ustawy z dnia 27 sierpnia 1997 r. o rehabilitacji zawodowej i społecznej oraz zatrudnianiu osób niepełnosprawnych (Dz. U. z 2011 r. poz. 721, z późn. zm.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2)  bezrobotnych w rozumieniu ustawy z dnia 20 kwietnia 2004 r. o promocji zatrudnienia i instytucjach rynku pracy (Dz. U. z 2016 r. poz. 645, 691 i 868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3)  osób pozbawionych wolności lub zwalnianych z zakładów karnych, o których mowa w ustawie z dnia 6 czerwca 1997 r. - Kodeks karny wykonawczy (Dz. U. poz. 557, z późn. zm.), mających trudnośc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integracji ze środowiskiem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4)  osób z zaburzeniami psychicznymi w rozumieniu ustawy z dnia 19 sierpnia 1994 r. o ochronie zdrowia psychicznego (Dz. U. z 2016 r. poz. 546 i 960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5)  osób bezdomnych w rozumieniu ustawy z dnia 12 marca 2004 r. o pomocy społecznej (Dz. U. z 2016 r. poz. 93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Proszę znakiem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X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 zaznaczyć właściwą odpowied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939148241"/>
            <w:bookmarkStart w:id="1" w:name="__Fieldmark__0_93914824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TAK – 20 pk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939148241"/>
            <w:bookmarkStart w:id="3" w:name="__Fieldmark__1_939148241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NIE – 0 pkt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(K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1 godzinę (60 minut) świadczenia usługi polegającej na realizacji specjalistycznych zajęć terapeutycznych z trenerem poprawy wizerunku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, ze składaną ofertą oświadczam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usługi będzie prowadzona zgodnie z zakresem określonym w zapytaniu ofertowym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 w:ascii="Calibri" w:hAnsi="Calibri"/>
        </w:rPr>
        <w:t>jestem świadomy odpowiedzialności karnej za treść złożonego oświadczenia oraz, że dane zawarte w ofercie oraz załącznikach są zgodne z prawdą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 prowadzący działalność usługową w zakresie zgodnym z przedmiotem niniejszego postępowania oraz 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posiada niezbędną wiedzę i doświadczenie oraz 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znajduje się w sytuacji ekonomicznej i finansowej zapewniającej wykonania zamówie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, pieczęć)</w:t>
      </w:r>
    </w:p>
    <w:p>
      <w:pPr>
        <w:pStyle w:val="Normal"/>
        <w:tabs>
          <w:tab w:val="clear" w:pos="708"/>
          <w:tab w:val="left" w:pos="2107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6:00Z</dcterms:created>
  <dc:creator>Krzysiek</dc:creator>
  <dc:description/>
  <cp:keywords/>
  <dc:language>en-US</dc:language>
  <cp:lastModifiedBy>Magda</cp:lastModifiedBy>
  <cp:lastPrinted>2019-06-11T12:07:00Z</cp:lastPrinted>
  <dcterms:modified xsi:type="dcterms:W3CDTF">2019-06-11T10:07:00Z</dcterms:modified>
  <cp:revision>7</cp:revision>
  <dc:subject/>
  <dc:title/>
</cp:coreProperties>
</file>