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  NA WYBÓR WYKONAWCY: Usług Psychologicznych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JEKCIE „AKADEMIA RODZINY W GMINIE ALEKSANDRÓW KUJAWSKI”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Osobą realizującą specjalistyczne spotkania w temacie </w:t>
            </w: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PSYCHOLOGA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 będzie 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wykształcenie wyższe psychologiczne – weryfikacja na podstawie zapisów w formularzu oferty oraz zapisów w życiorysie kandydat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7" w:before="0" w:after="5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okumentowane referencjami przeprowadzenie min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0 godzin poradnictwa 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ub konsultacji/terapii psychologicznej i/lub grup wsparcia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runek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świadczenia osoby zdolnej do wykonania zamówienia musi zostać wykazany w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okresie ostatnich 3 lat przed upływem terminu składania ofert, a jeżeli okres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prowadzenia  działalności jest krótszy -w tym okresie.</w:t>
            </w:r>
          </w:p>
          <w:p>
            <w:pPr>
              <w:pStyle w:val="Akapitzlist"/>
              <w:suppressAutoHyphens w:val="true"/>
              <w:ind w:left="0" w:hanging="0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ar-SA"/>
              </w:rPr>
              <w:t xml:space="preserve">             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Weryfikacja na podstawie zapisów w formularzu oferty oraz zapisów w życiorysie kandydata.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ferty załączam życiorys zawodowy kandydata/tki potwierdzający spełnienie wymagań oraz dokumenty o których mowa w pkt. III Zapytania ofertowego ( szczegółowe warunki realizacji zamówienia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1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722036614"/>
            <w:bookmarkStart w:id="1" w:name="__Fieldmark__0_72203661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722036614"/>
            <w:bookmarkStart w:id="3" w:name="__Fieldmark__1_72203661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 terapeutycznych z psychologiem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Krzysiek</dc:creator>
  <dc:description/>
  <cp:keywords/>
  <dc:language>en-US</dc:language>
  <cp:lastModifiedBy>Magda</cp:lastModifiedBy>
  <cp:lastPrinted>2018-11-07T14:07:00Z</cp:lastPrinted>
  <dcterms:modified xsi:type="dcterms:W3CDTF">2019-06-11T10:12:00Z</dcterms:modified>
  <cp:revision>5</cp:revision>
  <dc:subject/>
  <dc:title/>
</cp:coreProperties>
</file>