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 nr 1</w:t>
      </w:r>
    </w:p>
    <w:p>
      <w:pPr>
        <w:pStyle w:val="Normal"/>
        <w:spacing w:lineRule="auto" w:line="256"/>
        <w:ind w:right="567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lineRule="auto" w:line="256"/>
        <w:ind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ZAPYTANIA OFERTOWEGO  NA WYBÓR WYKONAWCY: DIETETYK </w:t>
      </w:r>
    </w:p>
    <w:p>
      <w:pPr>
        <w:pStyle w:val="Normal"/>
        <w:spacing w:lineRule="auto" w:line="256"/>
        <w:ind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OJEKCIE „AKADEMIA RODZINY W GMINIE ALEKSANDRÓW KUJAWSKI”</w:t>
      </w:r>
    </w:p>
    <w:tbl>
      <w:tblPr>
        <w:tblW w:w="96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09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NE OFERETNA </w:t>
            </w:r>
          </w:p>
        </w:tc>
      </w:tr>
      <w:tr>
        <w:trPr>
          <w:trHeight w:val="33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oferenta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siedziby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: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: </w:t>
            </w:r>
          </w:p>
        </w:tc>
      </w:tr>
      <w:tr>
        <w:trPr>
          <w:trHeight w:val="33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ON: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WW: </w:t>
            </w:r>
          </w:p>
        </w:tc>
      </w:tr>
      <w:tr>
        <w:trPr>
          <w:trHeight w:val="33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: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prezentant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osoba uprawniona do podpisania oferty)</w:t>
            </w:r>
          </w:p>
        </w:tc>
      </w:tr>
      <w:tr>
        <w:trPr>
          <w:trHeight w:val="38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DO KONTAKTU</w:t>
            </w:r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:  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: </w:t>
            </w:r>
          </w:p>
        </w:tc>
      </w:tr>
      <w:tr>
        <w:trPr>
          <w:trHeight w:val="20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 DOTYCZY ZAMÓWIENIA ZGODNIE Z TREŚCIĄ ZAPYTANIA OFERTOWEGO</w:t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>
                <w:rFonts w:ascii="Calibri" w:hAnsi="Calibri" w:cs="Calibri"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lang w:eastAsia="ar-SA"/>
              </w:rPr>
              <w:t xml:space="preserve">Osobą realizującą specjalistyczne spotkania w temacie </w:t>
            </w:r>
            <w:r>
              <w:rPr>
                <w:rFonts w:cs="Calibri" w:ascii="Calibri" w:hAnsi="Calibri"/>
                <w:b/>
                <w:bCs/>
                <w:kern w:val="2"/>
                <w:lang w:eastAsia="ar-SA"/>
              </w:rPr>
              <w:t>dietetyka</w:t>
            </w:r>
            <w:r>
              <w:rPr>
                <w:rFonts w:cs="Calibri" w:ascii="Calibri" w:hAnsi="Calibri"/>
                <w:bCs/>
                <w:kern w:val="2"/>
                <w:lang w:eastAsia="ar-SA"/>
              </w:rPr>
              <w:t xml:space="preserve"> będzie .......................……………………………………………. (imię i nazwisko)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>
                <w:rFonts w:ascii="Calibri" w:hAnsi="Calibri" w:cs="Calibri"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lang w:eastAsia="ar-SA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/>
            </w:pPr>
            <w:r>
              <w:rPr>
                <w:rFonts w:cs="Calibri" w:ascii="Calibri" w:hAnsi="Calibri"/>
                <w:bCs/>
                <w:kern w:val="2"/>
                <w:lang w:eastAsia="ar-SA"/>
              </w:rPr>
              <w:t>Oświadczam, że w/w kandydat spełnia wymagania przedstawione w zapytaniu ofertowym, tj. posiada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Calibri" w:ascii="Calibri" w:hAnsi="Calibri"/>
                <w:bCs/>
                <w:kern w:val="2"/>
                <w:lang w:eastAsia="ar-SA"/>
              </w:rPr>
              <w:t>wykształcenie min. średnie – weryfikacja na podstawie zapisów w formularzu oferty oraz zapisów w życiorysie kandydata,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rPr>
                <w:rFonts w:ascii="Calibri" w:hAnsi="Calibri" w:cs="Calibri"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lang w:eastAsia="ar-SA"/>
              </w:rPr>
              <w:t>minimum 3 lata doświadczenia zawodowego jako dietetyk – weryfikacja na podstawie zapisów w formularzu oferty oraz zapisów w życiorysie kandydata.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oferty załączam życiorys zawodowy kandydata/tki potwierdzający spełnienie wymagań oraz dokumenty o których mowa w pkt. III Zapytania ofertowego ( szczegółowe warunki realizacji zamówienia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A OCENY</w:t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right="14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ryterium (K2) Doświadczenie osób wskazanych do poprowadzenia  specjalistycznych zajęć terapeutycznych dla danej grupy</w:t>
            </w:r>
          </w:p>
          <w:p>
            <w:pPr>
              <w:pStyle w:val="Listakontynuacja3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niane będzie doświadczenie osób wskazanych do poprowadzenia  specjalistycznych zajęć terapeutycznych. Sposób przyznawania punktacji:</w:t>
            </w:r>
          </w:p>
          <w:p>
            <w:pPr>
              <w:pStyle w:val="Listakontynuacja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zrealizowanych godzin spotkań/terapii razem od 200 do 300  – 5 pkt.</w:t>
            </w:r>
          </w:p>
          <w:p>
            <w:pPr>
              <w:pStyle w:val="Listakontynuacja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 zrealizowanych godzin rodzajów terapii razem od 301 do 400  – 10 pkt.</w:t>
            </w:r>
          </w:p>
          <w:p>
            <w:pPr>
              <w:pStyle w:val="Listakontynuacja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) zrealizowanych godzin rodzajów terapii razem 401 i więcej  – 20 pkt.</w:t>
            </w:r>
          </w:p>
          <w:p>
            <w:pPr>
              <w:pStyle w:val="Listakontynuacja3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będzie weryfikowane na podstawie informacji zawartych w Formularzu oferty oraz CV danej osob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a liczba punków, którą można uzyskać za spełnienie kryterium: 20</w:t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Kryterium (K3) Integracja społeczne i zawodowa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Prowadzę działalność, która obejmuje społeczną i zawodową integrację osób będących członkami następujących grup społecznych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1)  osób niepełnosprawnych w rozumieniu ustawy z dnia 27 sierpnia 1997 r. o rehabilitacji zawodowej i społecznej oraz zatrudnianiu osób niepełnosprawnych (Dz. U. z 2011 r. poz. 721, z późn. zm.) lu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2)  bezrobotnych w rozumieniu ustawy z dnia 20 kwietnia 2004 r. o promocji zatrudnienia i instytucjach rynku pracy (Dz. U. z 2016 r. poz. 645, 691 i 868) lu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 xml:space="preserve">3)  osób pozbawionych wolności lub zwalnianych z zakładów karnych, o których mowa w ustawie z dnia 6 czerwca 1997 r. - Kodeks karny wykonawczy (Dz. U. poz. 557, z późn. zm.), mających trudności 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integracji ze środowiskiem lu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4)  osób z zaburzeniami psychicznymi w rozumieniu ustawy z dnia 19 sierpnia 1994 r. o ochronie zdrowia psychicznego (Dz. U. z 2016 r. poz. 546 i 960) lu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5)  osób bezdomnych w rozumieniu ustawy z dnia 12 marca 2004 r. o pomocy społecznej (Dz. U. z 2016 r. poz. 930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Proszę znakiem</w:t>
            </w: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 xml:space="preserve"> X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 xml:space="preserve"> zaznaczyć właściwą odpowied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Cs/>
                <w:kern w:val="2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866647115"/>
            <w:bookmarkStart w:id="1" w:name="__Fieldmark__0_866647115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TAK – 20 pkt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866647115"/>
            <w:bookmarkStart w:id="3" w:name="__Fieldmark__1_866647115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 xml:space="preserve">NIE – 0 pkt.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right="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yterium (K1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W ZŁOTYCH (proszę wskazać cenę do dwóch miejsc po przecinku)</w:t>
            </w:r>
          </w:p>
        </w:tc>
      </w:tr>
      <w:tr>
        <w:trPr>
          <w:trHeight w:val="20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brutto za 1 godzinę (60 minut) świadczenia usługi polegającej na realizacji specjalistycznych zajęć terapeutycznych z dietetykiem.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6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spacing w:lineRule="auto" w:line="25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5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wiązku, ze składaną ofertą oświadczam, że: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alizacja usługi będzie prowadzona zgodnie z zakresem określonym w zapytaniu ofertowym.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Calibri" w:ascii="Calibri" w:hAnsi="Calibri"/>
        </w:rPr>
        <w:t>jestem świadomy odpowiedzialności karnej za treść złożonego oświadczenia oraz, że dane zawarte w ofercie oraz załącznikach są zgodne z prawdą.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prezentuję podmiot prowadzący działalność usługową w zakresie zgodnym z przedmiotem niniejszego postępowania oraz posiadam uprawnienia do wykonywania określonej działalności lub czynności, jeżeli przepisy prawa nakładają obowiązek ich posiadania.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prezentuję podmiot, który posiada niezbędną wiedzę i doświadczenie oraz dysponuje potencjałem technicznym i osobami zdolnymi do wykonania zamówienia.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prezentuję podmiot, który znajduje się w sytuacji ekonomicznej i finansowej zapewniającej wykonania zamówienia.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5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data, podpis, pieczęć)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418" w:footer="263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62625" cy="817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54">
    <w:name w:val="Font Style54"/>
    <w:qFormat/>
    <w:rPr>
      <w:rFonts w:ascii="Arial" w:hAnsi="Arial" w:cs="Arial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46:00Z</dcterms:created>
  <dc:creator>Krzysiek</dc:creator>
  <dc:description/>
  <cp:keywords/>
  <dc:language>en-US</dc:language>
  <cp:lastModifiedBy>Magda</cp:lastModifiedBy>
  <cp:lastPrinted>2019-06-11T12:05:00Z</cp:lastPrinted>
  <dcterms:modified xsi:type="dcterms:W3CDTF">2019-06-11T10:14:00Z</dcterms:modified>
  <cp:revision>6</cp:revision>
  <dc:subject/>
  <dc:title/>
</cp:coreProperties>
</file>