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Dostawa i transport wraz z rozładunkiem kruszywa - mieszanki wapienno-żwirowej 0-31,5 mm w ilości około 1 900 ton</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8190 - 2016; data zamieszczenia: 09.02.2016</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i transport wraz z rozładunkiem kruszywa - mieszanki wapienno-żwirowej 0-31,5 mm w ilości około 1 900 ton.</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dostawa i transport z rozładunkiem kruszywa - mieszanki wapienno-żwirowej o granulacji 0- 31,5 mm w ilości około 1 900 ton na remont dróg gminnych, w miejsca i w terminach uzgodnionych z Zamawiającym. Przedmiot zamówienia musi spełniać parametry określone w normie PN-S-06102:1997. Materiał zgłoszony do przetargu powinien posiadać szczegółowe atesty producenta (orzeczenie o jakości wyboru) jak i źródło pochodzenia materiałów oraz dowód odbioru dla każdego kursu osobno (kwit wagowy). Całkowita odpowiedzialność za dostarczony materiał niezgodny z wymogami ciąży na dostawcy materiału. W razie stwierdzenia przez upoważnione osoby Urzędu Gminy, że dostarczony materiał jest niezgodny ze siwz lub ustalonymi w umowie warunkami dostawca zostanie obciążony karami zgodnie z umową, aż do zerwania umowy włącznie. Zamawiający zlecać będzie dostawy będące przedmiotem zamówienia w miarę jego bieżących potrzeb na podstawie odrębnych zamówień przekazywanych Wykonawcy w formie telefonicznej, pisemnej lub faxem z określeniem zakresu i miejsca wykonania dostawy. Wykonawca zobowiązany jest w terminie do 2 dni od daty zgłoszenia zrealizować dostawę. Każda dostawa winna być udokumentowana dowodem WZ wraz z wydrukiem z wagi dodatkowo potwierdzonym przez upoważnionego pracownika Zamawiajacego. W przypadku złej jakości kruszywa Wykonawca na własny koszt zobowiązany jest zebrać wysypane kruszywo z drogi i dostarczyć towar pełnowartościowy. Podana wielkość kruszywa drogowego łamanego wapiennego jest ilością przewidywaną i może ulec zmianie. W przypadku zmniejszenia ww ilości kruszywa Wykonawca nie nabywa prawa do jakichkolwiek roszczeń w stosunku do Zamawiającego..</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7 ustawy, stanowiących nie więcej niż 20% wartości zamówienia podstawowego i polegających na rozszerzeniu dostawy - zgodnie z opisem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4.21.22.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wysokości 4 000,00 zł w sposób przewidziany w art. 45 ust. 6 ustawy Pzp.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ania określonej działalności lub czynności, jeżeli przepisy prawa nakładają obowiązek ich posiadania, jeżeli złoży kopię aktualnego zezwolenia (licencji) na świadczenie usług związanych z transportem drogowym rzeczy. Zamawiający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niezbędnej wiedzy i doświadcz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3. Jeżeli w kraju miejsca zamieszkania osoby lub w kraju, w którym wykonawca ma siedzibę lub miejsce zamieszkania, nie wydaje się dokumentów, o których mowa w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5 do siwz. 2. Zamawiający dopuszcza dokonanie zmian umowy na warunkach określonych poniżej: 1) przekształcenie lub zmiana siedziby którejkolwiek ze stron umowy, 2) jeżeli zmiana umowy dotyczyć będzie zmiany terminu wykonania przedmiotu zamówienia z przyczyn niezależnych od obu stron, które w szczególności dotyczyć będą warunków pogodowych uniemożliwiających wykonywanie dostaw. 3. Wszelkie zmiany i uzupełnienia niniejszej umowy dla swojej ważności wymagają pisemnego aneksu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02.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9:00Z</dcterms:created>
  <dc:creator>Jola</dc:creator>
  <dc:description/>
  <dc:language>en-US</dc:language>
  <cp:lastModifiedBy>Jola</cp:lastModifiedBy>
  <dcterms:modified xsi:type="dcterms:W3CDTF">2016-02-09T10:00:00Z</dcterms:modified>
  <cp:revision>1</cp:revision>
  <dc:subject/>
  <dc:title/>
</cp:coreProperties>
</file>