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7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kern w:val="0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</w:rPr>
        <w:t>do Zarządzenia nr 5/19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dnia 29 stycznia 2019 r.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zór Porozumienia z Wolontariuszem nr 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nia.................................... w ………………………...................................................................................,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omiędzy 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z siedzibą w ..............................................................................................................................................., reprezentowaną przez ………………………............................................... zwanym w dalszej części </w:t>
      </w:r>
      <w:r>
        <w:rPr>
          <w:rFonts w:cs="Century Gothic" w:ascii="Century Gothic" w:hAnsi="Century Gothic"/>
          <w:b/>
          <w:sz w:val="20"/>
          <w:szCs w:val="20"/>
        </w:rPr>
        <w:t xml:space="preserve">Korzystającym 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anią/Panem .........................................................................................................................................., </w:t>
        <w:br/>
        <w:t xml:space="preserve">ur. dnia ………………………………………….... </w:t>
        <w:br/>
        <w:t xml:space="preserve">adres zamieszkania: ..............................................................................................................................., </w:t>
        <w:br/>
        <w:t xml:space="preserve">zwaną/ym w dalszej części </w:t>
      </w:r>
      <w:r>
        <w:rPr>
          <w:rFonts w:cs="Century Gothic" w:ascii="Century Gothic" w:hAnsi="Century Gothic"/>
          <w:b/>
          <w:sz w:val="20"/>
          <w:szCs w:val="20"/>
        </w:rPr>
        <w:t>Wolontariuszem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stała zawarte porozumienie następującej treści: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Korzystający i Wolontariusz zawierają porozumienie o współpracy w zakresie .................................................................................................................................. (np., promocji organizacji, obsługi księgowej, pomocy w prowadzeniu biura, pomocy przy zakwaterowaniu sportowców, itp.)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 xml:space="preserve">Rozpoczęcie wykonania świadczeń strony ustalają na dzień.................................................., </w:t>
        <w:br/>
        <w:t>a zakończenie do dnia..................................................... w ilości godzin łącznie za okres wykonania świadczeń ……………………………………………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6.</w:t>
        <w:tab/>
        <w:t xml:space="preserve">Zwrot wydatków, o których mowa w pkt. 5 nastąpi w terminie 7 dni po otrzymaniu od Wolontariusza stosownego rozliczenia wraz z dowodami poniesionych wydatków </w:t>
        <w:br/>
        <w:t>w następującym zakresie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8.</w:t>
        <w:tab/>
        <w:t xml:space="preserve">Wolontariuszowi przysługuje zaopatrzenie z tytułu wypadku przy wykonywaniu świadczenia wymienionych w pkt. 2 Porozumienia, na zasadach wynikających </w:t>
        <w:br/>
        <w:t>z odrębnych przepisów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0.</w:t>
        <w:tab/>
        <w:t xml:space="preserve">Wolontariusz zobowiązuje się do zachowania w tajemnicy wszelkich informacji w zakresie wykonywanego porozumienia, a zwłaszcza informacji związanych z sytuacją socjalną </w:t>
        <w:br/>
        <w:t>i zdrowotną osób, na rzecz, których świadczy pomoc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</w:t>
        <w:tab/>
        <w:t>Wolontariusz został poinformowany o przysługujących mu prawach i obowiązkach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</w:t>
        <w:tab/>
        <w:t>Porozumienie może być wypowiedziane przez każdą ze stron w terminie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KORZYSTAJĄCY</w:t>
        <w:tab/>
        <w:tab/>
        <w:tab/>
        <w:tab/>
        <w:tab/>
        <w:tab/>
        <w:t>WOLONTARIUS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274" w:gutter="0" w:header="0" w:top="180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6:00Z</dcterms:created>
  <dc:creator>Monika Rolirad</dc:creator>
  <dc:description/>
  <cp:keywords/>
  <dc:language>en-US</dc:language>
  <cp:lastModifiedBy>Ela</cp:lastModifiedBy>
  <cp:lastPrinted>2015-02-03T09:56:00Z</cp:lastPrinted>
  <dcterms:modified xsi:type="dcterms:W3CDTF">2019-01-29T14:06:00Z</dcterms:modified>
  <cp:revision>14</cp:revision>
  <dc:subject/>
  <dc:title/>
</cp:coreProperties>
</file>