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  <w:lang w:eastAsia="en-US"/>
        </w:rPr>
      </w:pPr>
      <w:r>
        <w:rPr>
          <w:rFonts w:cs="Century Gothic" w:ascii="Century Gothic" w:hAnsi="Century Gothic"/>
          <w:sz w:val="18"/>
          <w:szCs w:val="18"/>
        </w:rPr>
        <w:t>do Zarządzenia nr 5/19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ójta Gminy Aleksandrów Kujawski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 dnia 29 stycznia 2019 r.</w:t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jc w:val="right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278" w:leader="none"/>
        </w:tabs>
        <w:autoSpaceDE w:val="false"/>
        <w:ind w:left="426" w:hanging="426"/>
        <w:rPr>
          <w:rFonts w:ascii="Century Gothic" w:hAnsi="Century Gothic" w:cs="Century Gothic"/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ieczęć podmiotu realizującego zadanie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ind w:left="576" w:right="0" w:hanging="5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Korekt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zakresu rzeczowego i finansowego zadania </w:t>
      </w:r>
    </w:p>
    <w:p>
      <w:pPr>
        <w:pStyle w:val="Normal"/>
        <w:ind w:left="708" w:hanging="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wynikająca z przyznania  dofinansowania 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 wysokości mniejszej  niż wnioskowane przez Oferenta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>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0"/>
          <w:szCs w:val="20"/>
        </w:rPr>
        <w:t>…………………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…</w:t>
      </w:r>
      <w:r>
        <w:rPr>
          <w:rFonts w:cs="Century Gothic" w:ascii="Century Gothic" w:hAnsi="Century Gothic"/>
          <w:b/>
          <w:sz w:val="20"/>
          <w:szCs w:val="20"/>
        </w:rPr>
        <w:t>. …………………………………………………………………………………………………………….</w:t>
      </w:r>
    </w:p>
    <w:p>
      <w:pPr>
        <w:pStyle w:val="Normal"/>
        <w:ind w:left="708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nazwa zadania zaproponowanego w ofercie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 całkowity koszt zadania (w zł )</w:t>
        <w:tab/>
        <w:t xml:space="preserve">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w tym wielkość dotacji  (w zł)                                   ………………………………</w:t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6288" w:leader="none"/>
        </w:tabs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w tym wielkość środków własnych (w zł )             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1. Kosztorys ze względu na rodzaj kosztów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239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04"/>
        <w:gridCol w:w="613"/>
        <w:gridCol w:w="849"/>
        <w:gridCol w:w="613"/>
        <w:gridCol w:w="1502"/>
        <w:gridCol w:w="1502"/>
        <w:gridCol w:w="1710"/>
      </w:tblGrid>
      <w:tr>
        <w:trPr>
          <w:trHeight w:val="1134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 kosztów (koszty merytoryczne i administracyjne związane z realizacją zadania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odzaj dowodu księgoweg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lość jednostek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jednostkow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ind w:left="113" w:right="113" w:hanging="0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Rodzaj miar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szt całkowity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w zł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wnioskowanej dotacji (zł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 tego finansowych środków własnych i  z innych źródeł oraz wpłat i opłat adresatów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korygowany opis zadania spójny z korektą kosztorysu.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/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1 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2   …………………………………………………………………………………………………………..…………………</w:t>
        <w:br/>
        <w:t>Ad.3 ………………………………………………………………………………………………………..…..…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4………………………………………………………………………………………………………………..………………</w:t>
      </w:r>
    </w:p>
    <w:p>
      <w:pPr>
        <w:pStyle w:val="Normal"/>
        <w:tabs>
          <w:tab w:val="clear" w:pos="708"/>
          <w:tab w:val="left" w:pos="4680" w:leader="none"/>
        </w:tabs>
        <w:ind w:left="-900" w:right="-671" w:hanging="0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  <w:t>Ad.5…………………………………………………………………………………………………………………..……………</w:t>
        <w:br/>
        <w:t>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360" w:right="-671" w:hanging="36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Skorygowany kosztorys ze względu na źródło finansowania </w:t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85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40"/>
        <w:gridCol w:w="1640"/>
        <w:gridCol w:w="1260"/>
        <w:gridCol w:w="1420"/>
        <w:gridCol w:w="1285"/>
      </w:tblGrid>
      <w:tr>
        <w:trPr>
          <w:trHeight w:val="389" w:hRule="atLeast"/>
          <w:cantSplit w:val="true"/>
        </w:trPr>
        <w:tc>
          <w:tcPr>
            <w:tcW w:w="4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Źródła finansowan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oferty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wg korekty</w:t>
            </w:r>
          </w:p>
        </w:tc>
      </w:tr>
      <w:tr>
        <w:trPr>
          <w:trHeight w:val="355" w:hRule="atLeast"/>
          <w:cantSplit w:val="true"/>
        </w:trPr>
        <w:tc>
          <w:tcPr>
            <w:tcW w:w="4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eastAsia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nioskowana kwota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własn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ogółem (środki finansowe wymienione w pkt. od 3.1 do 3.3)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wpłaty i opłaty adresatów zadania publicznego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ozostałe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Ogółem (środki wymienione w pkt. 1-3)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4. Skorygowany harmonogram rzeczowy zadania: </w:t>
      </w:r>
    </w:p>
    <w:p>
      <w:pPr>
        <w:pStyle w:val="Normal"/>
        <w:tabs>
          <w:tab w:val="clear" w:pos="708"/>
          <w:tab w:val="left" w:pos="4680" w:leader="none"/>
        </w:tabs>
        <w:ind w:left="-90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001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78"/>
        <w:gridCol w:w="3083"/>
      </w:tblGrid>
      <w:tr>
        <w:trPr/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Zadanie publiczne realizowane w okresie od ........... do ...........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Termin /okresy realizacji poszczególnych działań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zwa działań /rodzaj prac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Liczbowe określenie skali działań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wentualne uwagi: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okonane zmiany w zakresie merytorycznym zadania:</w:t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446" w:leader="none"/>
        </w:tabs>
        <w:spacing w:lineRule="auto" w:line="360"/>
        <w:ind w:left="-1134" w:hanging="0"/>
        <w:rPr/>
      </w:pPr>
      <w:r>
        <w:rPr>
          <w:rFonts w:cs="Century Gothic" w:ascii="Century Gothic" w:hAnsi="Century Gothic"/>
          <w:b/>
          <w:sz w:val="20"/>
          <w:szCs w:val="20"/>
        </w:rPr>
        <w:t>6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3" w:leader="none"/>
        </w:tabs>
        <w:spacing w:lineRule="auto" w:line="360"/>
        <w:ind w:left="-1077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.………………………….                                   ……………………………………………..                                                                      miejsce i data  sporządzenia korekty                                         pieczęcie i podpisy osób uprawnionych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e strony wnioskodawcy </w:t>
      </w:r>
      <w:r>
        <w:rPr>
          <w:rStyle w:val="FootnoteCharacters"/>
          <w:rStyle w:val="FootnoteAnchor"/>
          <w:rFonts w:cs="Century Gothic" w:ascii="Century Gothic" w:hAnsi="Century Gothic"/>
          <w:sz w:val="20"/>
          <w:szCs w:val="20"/>
        </w:rPr>
        <w:footnoteReference w:id="2"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4503" w:leader="none"/>
        </w:tabs>
        <w:ind w:left="-1077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…</w:t>
      </w:r>
      <w:r>
        <w:rPr>
          <w:rFonts w:cs="Century Gothic" w:ascii="Century Gothic" w:hAnsi="Century Gothic"/>
          <w:sz w:val="20"/>
          <w:szCs w:val="20"/>
        </w:rPr>
        <w:t>..…………………..………….............................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 xml:space="preserve">podpis Przewodniczącego Komisji Konkursowej 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ind w:left="-108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 xml:space="preserve">zatwierdzenie przez Wójta Gminy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 przypadku braku pieczęci imiennych, należy złożyć czytelny podpis oraz wpisać funkcję pełnioną </w:t>
        <w:br/>
        <w:t xml:space="preserve">w organizacji / instytuc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eastAsia="Lucida Sans Unicode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9:00Z</dcterms:created>
  <dc:creator>Użytkownik</dc:creator>
  <dc:description/>
  <cp:keywords/>
  <dc:language>en-US</dc:language>
  <cp:lastModifiedBy>Ela</cp:lastModifiedBy>
  <cp:lastPrinted>2015-02-03T09:55:00Z</cp:lastPrinted>
  <dcterms:modified xsi:type="dcterms:W3CDTF">2019-01-29T14:06:00Z</dcterms:modified>
  <cp:revision>12</cp:revision>
  <dc:subject/>
  <dc:title>…………………………………………………</dc:title>
</cp:coreProperties>
</file>