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-655320</wp:posOffset>
            </wp:positionV>
            <wp:extent cx="8667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leksandrów Kujawski, dnia 19.12.2018 r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0085</wp:posOffset>
                </wp:positionH>
                <wp:positionV relativeFrom="paragraph">
                  <wp:posOffset>184150</wp:posOffset>
                </wp:positionV>
                <wp:extent cx="1845945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ksandrów Kuja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9.9pt;mso-wrap-distance-left:9.05pt;mso-wrap-distance-right:9.05pt;mso-wrap-distance-top:0pt;mso-wrap-distance-bottom:0pt;margin-top:14.5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min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eksandrów Kuja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  <w:t>RG.271.1.6.2018.KP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ójt Gminy Aleksandrów Kujawski informuje, że rozstrzygnięto postępowanie o udzielenie zamówienia p.n. </w:t>
      </w:r>
      <w:r>
        <w:rPr>
          <w:sz w:val="22"/>
          <w:szCs w:val="22"/>
        </w:rPr>
        <w:t>„Dostawa i transport z rozładunek paliwa drzewnego – pellet w ilość około 130 ton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wcę wytypowano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bookmarkStart w:id="0" w:name="_Hlk531342509"/>
      <w:bookmarkEnd w:id="0"/>
      <w:r>
        <w:rPr>
          <w:b/>
        </w:rPr>
        <w:t xml:space="preserve">Firma Handlowa “Węglopol” Zofia Mucha - Wiesław Mucha Spółka Jawna, 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ul. Olsztyńska 89, 87-100 Toruń – oferta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31342509"/>
      <w:bookmarkStart w:id="2" w:name="_Hlk531342509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spełnił wszystkie wymogi określone przez Zamawiającego, podał najkorzystniejszą cenę za wykonanie przedmiotu zamówienia i uzyskał maksymalną ilość 100 punktów ustaloną                     na podstawie kryteriów oceny ofert określonych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/w postępowaniu złożona została jeszcze następująca oferty:</w:t>
      </w:r>
    </w:p>
    <w:p>
      <w:pPr>
        <w:pStyle w:val="TextBody"/>
        <w:numPr>
          <w:ilvl w:val="0"/>
          <w:numId w:val="2"/>
        </w:numPr>
        <w:ind w:left="709" w:hanging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„Węglopasz” Sp. z o.o., ul. Piątkowska 149/6, 60-648 Poznań – oferta nr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2065</wp:posOffset>
                </wp:positionV>
                <wp:extent cx="6551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0.95pt" to="487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2065</wp:posOffset>
                </wp:positionV>
                <wp:extent cx="6623685" cy="94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Urząd Gminy w Aleksandrowie Kujawskim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  <w:t>tel. +48 54 282 20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ul. Słowackiego 12</w:t>
                              <w:tab/>
                              <w:t>fax. +48 54 282 2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87–700 Aleksandrów Kujawski</w:t>
                              <w:tab/>
                              <w:t>www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oj. kujawsko-pomorskie</w:t>
                              <w:tab/>
                              <w:t>www.bip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  <w:t>e–mail: sekretariat@</w:t>
                            </w:r>
                            <w:r>
                              <w:rPr>
                                <w:spacing w:val="10"/>
                                <w:sz w:val="20"/>
                                <w:lang w:val="en-US"/>
                              </w:rPr>
                              <w:t>gmina–aleksandrowkuja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4.1pt;mso-wrap-distance-left:9.05pt;mso-wrap-distance-right:9.05pt;mso-wrap-distance-top:0pt;mso-wrap-distance-bottom:0pt;margin-top:0.95pt;mso-position-vertical-relative:text;margin-left:-2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20"/>
                        </w:rPr>
                        <w:t>Urząd Gminy w Aleksandrowie Kujawskim</w:t>
                      </w:r>
                      <w:r>
                        <w:rPr>
                          <w:spacing w:val="10"/>
                          <w:sz w:val="20"/>
                        </w:rPr>
                        <w:tab/>
                        <w:t>tel. +48 54 282 20 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ul. Słowackiego 12</w:t>
                        <w:tab/>
                        <w:t>fax. +48 54 282 20 3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87–700 Aleksandrów Kujawski</w:t>
                        <w:tab/>
                        <w:t>www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oj. kujawsko-pomorskie</w:t>
                        <w:tab/>
                        <w:t>www.bip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6" w:leader="none"/>
                        </w:tabs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ab/>
                      </w:r>
                      <w:r>
                        <w:rPr>
                          <w:spacing w:val="10"/>
                          <w:sz w:val="20"/>
                          <w:lang w:val="de-DE"/>
                        </w:rPr>
                        <w:t>e–mail: sekretariat@</w:t>
                      </w:r>
                      <w:r>
                        <w:rPr>
                          <w:spacing w:val="10"/>
                          <w:sz w:val="20"/>
                          <w:lang w:val="en-US"/>
                        </w:rPr>
                        <w:t>gmina–aleksandrowkujawski.pl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3:00Z</dcterms:created>
  <dc:creator>pomoc</dc:creator>
  <dc:description/>
  <cp:keywords/>
  <dc:language>en-US</dc:language>
  <cp:lastModifiedBy>Jolanta Zachwieja</cp:lastModifiedBy>
  <cp:lastPrinted>2018-12-19T10:17:00Z</cp:lastPrinted>
  <dcterms:modified xsi:type="dcterms:W3CDTF">2018-12-19T09:17:00Z</dcterms:modified>
  <cp:revision>3</cp:revision>
  <dc:subject/>
  <dc:title>Aleksandrów Kujawski, dnia 30</dc:title>
</cp:coreProperties>
</file>