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551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86.85pt" to="487.3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30.11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62368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686.8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3820</wp:posOffset>
                </wp:positionV>
                <wp:extent cx="184594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6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.271.1.5.2018.KP   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zestników postępowania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Zamawiający Gmina Aleksandrów Kujawski z/s ul. Słowackiego 12, 87-700 Aleksandrów Kujawski zawiadamia o wyborze najkorzystniejszej oferty w postępowaniu prowadzonym w trybie zapytania ofertowego na: </w:t>
      </w:r>
      <w:r>
        <w:rPr>
          <w:b/>
        </w:rPr>
        <w:t xml:space="preserve">Wykonanie, dostawę i montaż multimedialnej „Ławki Niepodległości dla samorządów”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lang w:val="en-US"/>
        </w:rPr>
      </w:pPr>
      <w:bookmarkStart w:id="0" w:name="_Hlk531342509"/>
      <w:bookmarkEnd w:id="0"/>
      <w:r>
        <w:rPr>
          <w:lang w:val="en-US"/>
        </w:rPr>
        <w:t>HAMMERLAND WORKSHOP, Strażów 347, 36-073 Strażów – oferta nr 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" w:name="_Hlk531342509"/>
      <w:bookmarkStart w:id="2" w:name="_Hlk531342509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tabs>
          <w:tab w:val="clear" w:pos="709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ofertowa brutto –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100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zapytaniu ofert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złożone zostały jeszcze następujące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04.12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0:00Z</dcterms:created>
  <dc:creator>Halina Jablonska</dc:creator>
  <dc:description/>
  <cp:keywords/>
  <dc:language>en-US</dc:language>
  <cp:lastModifiedBy>Jolanta Zachwieja</cp:lastModifiedBy>
  <cp:lastPrinted>2017-10-20T12:52:00Z</cp:lastPrinted>
  <dcterms:modified xsi:type="dcterms:W3CDTF">2018-11-30T11:20:00Z</dcterms:modified>
  <cp:revision>2</cp:revision>
  <dc:subject/>
  <dc:title>Aleksandrów Kujawski, dnia 23</dc:title>
</cp:coreProperties>
</file>