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leksandrów Kujawski, dnia 22.11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Hlk529522712"/>
      <w:r>
        <w:rPr>
          <w:rFonts w:cs="Times New Roman" w:ascii="Times New Roman" w:hAnsi="Times New Roman"/>
          <w:sz w:val="20"/>
          <w:szCs w:val="20"/>
        </w:rPr>
        <w:t>RG.271.1.5.2018.KP</w:t>
      </w:r>
      <w:bookmarkEnd w:id="0"/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 282-20-59</w:t>
      </w:r>
      <w:r>
        <w:rPr>
          <w:rFonts w:cs="Times New Roman" w:ascii="Times New Roman" w:hAnsi="Times New Roman"/>
          <w:sz w:val="20"/>
          <w:szCs w:val="20"/>
        </w:rPr>
        <w:t>, 54 282-20-31. Godziny urzędowania: poniedziałek, środa, czwartek 07:30-15:30, wtorek 07:30 – 17:00, piątek 07:30 – 14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Hlk530651007"/>
      <w:r>
        <w:rPr>
          <w:rFonts w:cs="Times New Roman" w:ascii="Times New Roman" w:hAnsi="Times New Roman"/>
          <w:b/>
          <w:sz w:val="20"/>
          <w:szCs w:val="20"/>
        </w:rPr>
        <w:t>Wykonanie, dostawę i montaż multimedialnej „Ławki Niepodległości dla samorządów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. 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wykonanie, </w:t>
      </w:r>
      <w:bookmarkStart w:id="2" w:name="_Hlk530740869"/>
      <w:r>
        <w:rPr>
          <w:rFonts w:cs="Times New Roman" w:ascii="Times New Roman" w:hAnsi="Times New Roman"/>
          <w:sz w:val="20"/>
          <w:szCs w:val="20"/>
        </w:rPr>
        <w:t>dostawa i montaż multimedialnej „Ławki Niepodległości dla samorządów” zgodnie z dokumentacją techniczną stanowiącą Załącznik  nr 2 do zapytania ofertowego i projektem wykonawczym stanowiącym załącznik nr 3.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Przedmiot zamówienia obejmuje również doprowadzenie zasilania 230 VAC 50Hz 6A oraz doprowadzenie przewodu Ethernet (złącze RJ-45) od źródła sygnału, zgodnie z Projektem budowlanym branży elektrycznej, stanowiącym Załącznik nr 4 do zapytania ofertowego.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taż „Ławki Niepodległości” nastąpi we wskazanym przez Zamawiającego miejscu na </w:t>
      </w:r>
      <w:bookmarkStart w:id="3" w:name="_Hlk530729505"/>
      <w:r>
        <w:rPr>
          <w:rFonts w:cs="Times New Roman" w:ascii="Times New Roman" w:hAnsi="Times New Roman"/>
          <w:sz w:val="20"/>
          <w:szCs w:val="20"/>
        </w:rPr>
        <w:t>działce nr 199/1, obręb Poczałkowo, obejmującym obszar parku podworskiego położnego na grodzisku – relikcie  po XVIII w. dworze obronnym w Poczałkowie wpisanym do rejestru zabytków Województwa Kujawsko-Pomorskiego pod nr C/145 decyzja Wojewódzkiego Konserwatora Zabytków we Włocławku z dnia 30.12.1993 r.  zlokalizowanej na terenie gminy Aleksandrów Kujawski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(złożenie pisma o wyrażenie zgody na postawienie Ławki Niepodległości, pozwolenie na przeprowadzenie badań archeologicznych do Kujawsko-Pomorskiego Wojewódzkiego Konserwatora Zabytków i zgłoszenie wykonania robót budowlanych niewymagających pozwolenia na budowę do Starostwa Powiatowego po stronie Zamawiającego)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nie obejmuje nagrania treści materiału do nagrania dźwiękowego odnoszącego się do lokalnych tradycji oręża polskiego związanych z odzyskaniem przez Polskę niepodległości.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  <w:r>
        <w:rPr>
          <w:rFonts w:cs="Times New Roman" w:ascii="Times New Roman" w:hAnsi="Times New Roman"/>
          <w:sz w:val="20"/>
          <w:szCs w:val="20"/>
        </w:rPr>
        <w:t>: od dnia podpisania umowy (projekt umowy stanowi Załącznik nr 5)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nia 17.12.2018 r.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gwarancji</w:t>
      </w:r>
      <w:r>
        <w:rPr>
          <w:rFonts w:cs="Times New Roman" w:ascii="Times New Roman" w:hAnsi="Times New Roman"/>
          <w:sz w:val="20"/>
          <w:szCs w:val="20"/>
        </w:rPr>
        <w:t>: 3 lata od dnia odebrania przez Zamawiającego przedmiotu zamówienia i podpisania protokołu końc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y formularz ofertowy stanowiący Załącznik nr 1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właściwego rejestru lub z centralnej ewidencji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amawiający wezwie do uzupełnienia, bądź złożenia wyjaśnień tych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ykonawców, których oferty nie będą kompletne lub tych, których oferty zawierają błędy.</w:t>
      </w:r>
      <w:r>
        <w:rPr>
          <w:rFonts w:cs="Times New Roman" w:ascii="Times New Roman" w:hAnsi="Times New Roman"/>
          <w:sz w:val="20"/>
          <w:szCs w:val="20"/>
        </w:rPr>
        <w:t xml:space="preserve"> Termin związania ofertą wynosi 30 d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Treść oferty musi odpowiadać treści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Ofertę składa się w formie pisemnej na adres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Aleksandrów Kujawsk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kretariat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Słowackiego 12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7-700 Aleksandrów Kujawsk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lowo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 dopiskiem: „Odpowiedź na zapytanie ofertowe nr RG.271.1.5.2018.KP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wypełniony załącznik cenowy, rozbijający kwotę z oferty na poszczególne elementy rzeczowe zapyta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sporządzić na oddzielnym dokumencie i załączyć do oferty zestawienie, w którym wyszczególnione zostaną ceny jednostkowe poszczególnych elementów składających się na cenę wskazaną w oferc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ę należy złożyć do dnia 30 listopada 2018 roku do godziny 10:00. Oferty złożone po terminie nie będą rozpatrywa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wyboru ofert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ryteriami wyboru najkorzystniejszej oferty są: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Cena brutto oferty – 100%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bliczenia dokonywane będą z dokładnością do dwóch miejsc po przecinku.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y uprawnione do kontaktu z wykonawcami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;Arial" w:cs="Times New Roman" w:ascii="Times New Roman" w:hAnsi="Times New Roman"/>
          <w:sz w:val="20"/>
          <w:szCs w:val="20"/>
        </w:rPr>
        <w:tab/>
        <w:t xml:space="preserve">1) Katarzyna Promińska tel. 54 282 20 59 wew. 26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2) Elżbieta Więckowska tel. 54 282 20 59 wew. 4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Zgodnie ze wzorem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formularz ofertowy –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kumentacja techniczna „Ławki Niepodległości” – 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kt wykonawczy – 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kt budowlany branży elektrycznej – 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kt umowy – 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Załącznik nr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.., dnia …….......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.271.1.5.2018.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nie, dostawa i montaż multimedialnej „Ławki Niepodległości dla samorządów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wiązując do zapytania ofertowego na zamówienie publiczne pn. Wykonanie, dostawa i montaż multimedialnej „Ławki Niepodległości dla samorządów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oferuję wykonanie przedmiotowego zamówienia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wymaganiami zapytania ofertowego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 następujących warunkach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ofertowa brutto ………………………………….…….. zł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(słownie: …………………………………………………………………………………………… ..../100 g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ferowana cena zawiera wykonanie wszystkich prac niezbędnych do prawidłowego wykonania przedmiotu zamówienia. W załączeniu składamy zestawienie zawierające ceny jednostkowe poszczególnych elementów składających się na cenę ofertową brut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ze zapoznaliśmy się z przedmiotem zamówienia i nie wnosimy żadnych zastrzeżeń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warantujemy wykonanie całego przedmiotu zamówienia zgodnie z treścią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w terminie do dnia 17.12.2018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             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 jeżeli występuje).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right="23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……….......……………………………………</w:t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podpis uprawnionego przedstawiciela Wykonawcy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" w:hanging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o dzieło nr ……./2018/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awarta w dniu…………….2018 r. w Aleksandrowie Kujawskim, pomiędzy: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 Gminą Aleksandrów Kujawski, z siedzibą przy ul. Słowackiego 12, 87-700 Aleksandrów Kujawski,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ą dalej </w:t>
      </w:r>
      <w:r>
        <w:rPr>
          <w:rFonts w:cs="Times New Roman" w:ascii="Times New Roman" w:hAnsi="Times New Roman"/>
          <w:b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 xml:space="preserve">, reprezentowaną przez Pana Andrzeja Olszewskiego - Wójta Gminy Aleksandrów Kujawski, przy kontrasygnacie Pana Marka Buczko -Skarbnika Gminy Aleksandrów Kujawski, 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i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pl-PL"/>
        </w:rPr>
        <w:t xml:space="preserve">wpisanym (ą) do Centralnej Ewidencji i Informacji o Działalności Gospodarczej lub Krajowego Rejestru Sądowego pod nr ewidencyjnym .................................................................NIP:………………………………….., REGON: ………………………………………………………zwanym(ą) dalej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val="en-US" w:eastAsia="pl-PL"/>
        </w:rPr>
        <w:t>Wykonawcą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pl-PL"/>
        </w:rPr>
        <w:t>, reprezentowanym przez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en-US" w:eastAsia="pl-P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ykonanie zadania pn.: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nie, dostawa i montaż multimedialnej „Ławki Niepodległości dla samorządów”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Umowa zawarta bez stosowania przepisów ustawy z dnia 29 stycznia 2004 r. Prawo zamówień publicznych (</w:t>
      </w:r>
      <w:r>
        <w:rPr>
          <w:rFonts w:cs="Times New Roman" w:ascii="Times New Roman" w:hAnsi="Times New Roman"/>
          <w:color w:val="000000"/>
          <w:sz w:val="20"/>
          <w:szCs w:val="20"/>
        </w:rPr>
        <w:t>Dz. U. z 2018 r. poz. 1986ze zm.</w:t>
      </w:r>
      <w:r>
        <w:rPr>
          <w:rFonts w:cs="Times New Roman" w:ascii="Times New Roman" w:hAnsi="Times New Roman"/>
          <w:sz w:val="20"/>
          <w:szCs w:val="20"/>
        </w:rPr>
        <w:t>) na podst. art. 4 pkt 8 - zawarta zgodnie z zarządzeniem Nr 52/2017 Wójta Gminy Aleksandrów Kujawski z dnia 12 czerwca 2017 roku w sprawie wprowadzenia Regulaminu udzielania zamówień publicznych, których wartość nie przekracza wyrażonej w złotych polskich równowartości kwoty 30 000 eur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realizowane jest w ramach konkursu ofert na budowę pomników upamiętniających tradycję, chwałę i sławę oręża polskiego w formie multimedialnych ławek pomnikowych pn. „Ławka niepodległości dla samorządów” ogłoszonego przez Ministra Obrony Narodowej. Zadanie finansowane jest ze środków  pochodzących z dotacji przyznanej przez Ministra Obrony Narodowej oraz środków gminy Aleksandrów Kujawski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35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dzieło: wykonanie, dostawa i montaż multimedialnej „Ławki Niepodległości dla samorządów” zgodnie z dokumentacją techniczną stanowiącą Załącznik  nr 1 do umowy i projektem wykonawczym stanowiącym załącznik nr 2 do umowy.</w:t>
      </w:r>
    </w:p>
    <w:p>
      <w:pPr>
        <w:pStyle w:val="TextBody"/>
        <w:suppressAutoHyphens w:val="true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leca, Wykonawca zaś zobowiązuje się wykonać przedmiot zamówienia wskazany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§1 ust. 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obejmuje również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bookmarkStart w:id="4" w:name="_Hlk527443021"/>
      <w:r>
        <w:rPr>
          <w:rFonts w:cs="Times New Roman" w:ascii="Times New Roman" w:hAnsi="Times New Roman"/>
          <w:sz w:val="20"/>
          <w:szCs w:val="20"/>
        </w:rPr>
        <w:t>wykonanie przyłączy technicznych (elektrycznego i internetowego) i umieszczenia w wybranej przez zamawiającego lokalizacji</w:t>
      </w:r>
      <w:bookmarkEnd w:id="4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iezbędnego podłączenia do instalacji elektrycznej i internetowej,</w:t>
      </w:r>
    </w:p>
    <w:p>
      <w:pPr>
        <w:pStyle w:val="Akapitzlist"/>
        <w:numPr>
          <w:ilvl w:val="0"/>
          <w:numId w:val="18"/>
        </w:numPr>
        <w:spacing w:lineRule="auto" w:line="240" w:before="0" w:after="14"/>
        <w:ind w:left="284" w:right="48" w:firstLine="6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rowadzanie przeglądów i konserwacji ławki i elementów jej wyposażenia w okresie gwarancji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ławki w wybranej lokalizacji (dz. nr 199/1, obręb Poczałkowo, obejmujący obszar parku podworskiego położnego na grodzisku – relikcie  po XVIII w. dworze obronnym w Poczałkowie wpisanym do rejestru zabytków Województwa Kujawsko-Pomorskiego pod nr C/145 decyzja Wojewódzkiego Konserwatora Zabytków we Włocławku z dnia 30.12.1993 r.  zlokalizowanej na terenie gminy Aleksandrów Kujawski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527377933"/>
      <w:bookmarkEnd w:id="5"/>
      <w:r>
        <w:rPr>
          <w:rFonts w:cs="Times New Roman" w:ascii="Times New Roman" w:hAnsi="Times New Roman"/>
          <w:sz w:val="20"/>
          <w:szCs w:val="20"/>
        </w:rPr>
        <w:t>czynności towarzyszące takie jak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527443227"/>
      <w:bookmarkEnd w:id="6"/>
      <w:r>
        <w:rPr>
          <w:rFonts w:cs="Times New Roman" w:ascii="Times New Roman" w:hAnsi="Times New Roman"/>
          <w:sz w:val="20"/>
          <w:szCs w:val="20"/>
        </w:rPr>
        <w:t xml:space="preserve">roboty przygotowawcze (np. zabezpieczenie placu budowy, ustawienie obiektów </w:t>
        <w:br/>
        <w:t xml:space="preserve">i urządzeń niezbędnych do realizacji przedmiotu zamówienia, zabezpieczenie istniejących obiektów przed uszkodzeniami,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i utylizacja odpadów powstałych w trakcie procesu budowlanego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wrócenie terenu do stanu z przed rozpoczęcia budow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e wszelkich dokumentów koniecznych do zakończenia inwestycji </w:t>
        <w:br/>
        <w:t>w terminie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 zakresie Wykonawcy jest przygotowanie kompletnej dokumentacji odbiorowej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527377933"/>
      <w:bookmarkStart w:id="8" w:name="_Hlk527443227"/>
      <w:bookmarkStart w:id="9" w:name="_Hlk527377933"/>
      <w:bookmarkStart w:id="10" w:name="_Hlk527443227"/>
      <w:bookmarkEnd w:id="9"/>
      <w:bookmarkEnd w:id="1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Wykonawca zobowiązuje się do wykonania przedmiotu umowy </w:t>
        <w:br/>
        <w:t xml:space="preserve">w nieprzekraczalnym terminie do </w:t>
      </w:r>
      <w:r>
        <w:rPr>
          <w:rFonts w:cs="Times New Roman" w:ascii="Times New Roman" w:hAnsi="Times New Roman"/>
          <w:bCs/>
          <w:sz w:val="20"/>
          <w:szCs w:val="20"/>
        </w:rPr>
        <w:t>17 grudnia 2018 r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a termin zakończenia realizacji przedmiotu umowy rozumie się datę protokólarnego odbioru wykonanej i zamontowanej ławki po zaprezentowaniu bezusterkowego funkcjonowania ławki.</w:t>
      </w:r>
    </w:p>
    <w:p>
      <w:pPr>
        <w:pStyle w:val="Akapitzlist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Normal"/>
        <w:numPr>
          <w:ilvl w:val="0"/>
          <w:numId w:val="14"/>
        </w:numPr>
        <w:spacing w:lineRule="auto" w:line="240" w:before="0" w:after="14"/>
        <w:ind w:left="284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wca zgłosi Zamawiającemu gotowość do odbioru końcowego na piśmie. </w:t>
      </w:r>
    </w:p>
    <w:p>
      <w:pPr>
        <w:pStyle w:val="Normal"/>
        <w:numPr>
          <w:ilvl w:val="0"/>
          <w:numId w:val="14"/>
        </w:numPr>
        <w:spacing w:lineRule="auto" w:line="240" w:before="0" w:after="14"/>
        <w:ind w:left="284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raz ze zgłoszeniem do odbioru końcowego Wykonawca przekaże Zamawiającemu następujące dokumenty: </w:t>
      </w:r>
    </w:p>
    <w:p>
      <w:pPr>
        <w:pStyle w:val="Akapitzlist"/>
        <w:numPr>
          <w:ilvl w:val="0"/>
          <w:numId w:val="16"/>
        </w:numPr>
        <w:spacing w:lineRule="auto" w:line="240" w:before="0" w:after="14"/>
        <w:ind w:left="1503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kumentację powykonawczą, </w:t>
      </w:r>
    </w:p>
    <w:p>
      <w:pPr>
        <w:pStyle w:val="Akapitzlist"/>
        <w:numPr>
          <w:ilvl w:val="0"/>
          <w:numId w:val="16"/>
        </w:numPr>
        <w:spacing w:lineRule="auto" w:line="240" w:before="0" w:after="14"/>
        <w:ind w:left="1503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eklaracje zgodności na cement CEM I 52,5 R i na impregnat. </w:t>
      </w:r>
    </w:p>
    <w:p>
      <w:pPr>
        <w:pStyle w:val="Akapitzlist"/>
        <w:numPr>
          <w:ilvl w:val="0"/>
          <w:numId w:val="16"/>
        </w:numPr>
        <w:spacing w:lineRule="auto" w:line="240" w:before="0" w:after="14"/>
        <w:ind w:left="1503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test higieniczny na impregnat, </w:t>
      </w:r>
    </w:p>
    <w:p>
      <w:pPr>
        <w:pStyle w:val="Akapitzlist"/>
        <w:numPr>
          <w:ilvl w:val="0"/>
          <w:numId w:val="16"/>
        </w:numPr>
        <w:spacing w:lineRule="auto" w:line="240" w:before="0" w:after="14"/>
        <w:ind w:left="1503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instrukcje użytkowania, </w:t>
      </w:r>
    </w:p>
    <w:p>
      <w:pPr>
        <w:pStyle w:val="Akapitzlist"/>
        <w:numPr>
          <w:ilvl w:val="0"/>
          <w:numId w:val="16"/>
        </w:numPr>
        <w:spacing w:lineRule="auto" w:line="240" w:before="0" w:after="14"/>
        <w:ind w:left="1503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karty gwarancyjne, </w:t>
      </w:r>
    </w:p>
    <w:p>
      <w:pPr>
        <w:pStyle w:val="Normal"/>
        <w:numPr>
          <w:ilvl w:val="0"/>
          <w:numId w:val="14"/>
        </w:numPr>
        <w:spacing w:lineRule="auto" w:line="240" w:before="0" w:after="14"/>
        <w:ind w:left="284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awiający przystąpi do odbioru bez zbędnej zwłoki. </w:t>
      </w:r>
    </w:p>
    <w:p>
      <w:pPr>
        <w:pStyle w:val="Normal"/>
        <w:numPr>
          <w:ilvl w:val="0"/>
          <w:numId w:val="14"/>
        </w:numPr>
        <w:spacing w:lineRule="auto" w:line="240" w:before="0" w:after="14"/>
        <w:ind w:left="284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datę wykonania przez Wykonawcę zobowiązania wynikającego z niniejszej umowy, uznaje się datę odbioru, stwierdzoną w protokole odbioru końcowego. </w:t>
      </w:r>
    </w:p>
    <w:p>
      <w:pPr>
        <w:pStyle w:val="Normal"/>
        <w:numPr>
          <w:ilvl w:val="0"/>
          <w:numId w:val="14"/>
        </w:numPr>
        <w:spacing w:lineRule="auto" w:line="240" w:before="0" w:after="14"/>
        <w:ind w:left="284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stwierdzenia w trakcie odbioru wad lub usterek, Zamawiający może: </w:t>
      </w:r>
    </w:p>
    <w:p>
      <w:pPr>
        <w:pStyle w:val="Akapitzlist"/>
        <w:numPr>
          <w:ilvl w:val="0"/>
          <w:numId w:val="6"/>
        </w:numPr>
        <w:spacing w:lineRule="auto" w:line="240" w:before="0" w:after="14"/>
        <w:ind w:left="1430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mówić odbioru, gdy przedmiot umowy został wykonany niezgodnie z projektem i zasadami wiedzy technicznej lub wady są na tyle istotne, że obiekt nie nadaje się do użytkowania, </w:t>
      </w:r>
    </w:p>
    <w:p>
      <w:pPr>
        <w:pStyle w:val="Akapitzlist"/>
        <w:numPr>
          <w:ilvl w:val="0"/>
          <w:numId w:val="6"/>
        </w:numPr>
        <w:spacing w:lineRule="auto" w:line="240" w:before="0" w:after="14"/>
        <w:ind w:left="1430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znaczyć Wykonawcy maksymalnie 7 - dniowy termin do ich usunięcia na koszt Wykonawcy, </w:t>
      </w:r>
    </w:p>
    <w:p>
      <w:pPr>
        <w:pStyle w:val="Akapitzlist"/>
        <w:numPr>
          <w:ilvl w:val="0"/>
          <w:numId w:val="6"/>
        </w:numPr>
        <w:spacing w:lineRule="auto" w:line="240" w:before="0" w:after="14"/>
        <w:ind w:left="1430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bniżyć wynagrodzenie.  </w:t>
      </w:r>
    </w:p>
    <w:p>
      <w:pPr>
        <w:pStyle w:val="Normal"/>
        <w:spacing w:lineRule="auto" w:line="240" w:before="0" w:after="6"/>
        <w:ind w:left="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0" w:right="5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§ 6 </w:t>
      </w:r>
    </w:p>
    <w:p>
      <w:pPr>
        <w:pStyle w:val="Normal"/>
        <w:spacing w:lineRule="auto" w:line="240" w:before="0" w:after="14"/>
        <w:ind w:left="-5" w:right="48" w:hanging="1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 Wykonawca zapłaci Zamawiającemu kary umowne: </w:t>
      </w:r>
    </w:p>
    <w:p>
      <w:pPr>
        <w:pStyle w:val="Akapitzlist"/>
        <w:numPr>
          <w:ilvl w:val="0"/>
          <w:numId w:val="2"/>
        </w:numPr>
        <w:spacing w:lineRule="auto" w:line="240" w:before="0" w:after="14"/>
        <w:ind w:left="730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opóźnienie w zakończeniu wykonywania przedmiotu umowy – w wysokości 100 zł za każdy dzień opóźnienia (termin zakończenia robót określono w §2 niniejszej umowy), </w:t>
      </w:r>
    </w:p>
    <w:p>
      <w:pPr>
        <w:pStyle w:val="Akapitzlist"/>
        <w:numPr>
          <w:ilvl w:val="0"/>
          <w:numId w:val="2"/>
        </w:numPr>
        <w:spacing w:lineRule="auto" w:line="240" w:before="0" w:after="14"/>
        <w:ind w:left="730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opóźnienie w usunięciu wad stwierdzonych w protokole odbioru oraz w okresie gwarancji i rękojmi w wysokości 100 zł, za każdy dzień opóźnienia liczonego od dnia wyznaczonego na usunięcie wad, </w:t>
      </w:r>
    </w:p>
    <w:p>
      <w:pPr>
        <w:pStyle w:val="Akapitzlist"/>
        <w:numPr>
          <w:ilvl w:val="0"/>
          <w:numId w:val="2"/>
        </w:numPr>
        <w:spacing w:lineRule="auto" w:line="240" w:before="0" w:after="14"/>
        <w:ind w:left="730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odstąpienie od umowy z przyczyn zależnych od Wykonawcy – w wysokości 50% wynagrodzenia brutto, określonego w § 4 ust. 1, </w:t>
      </w:r>
    </w:p>
    <w:p>
      <w:pPr>
        <w:pStyle w:val="Akapitzlist"/>
        <w:numPr>
          <w:ilvl w:val="0"/>
          <w:numId w:val="2"/>
        </w:numPr>
        <w:spacing w:lineRule="auto" w:line="240" w:before="0" w:after="14"/>
        <w:ind w:left="730" w:right="4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tytułu braku zapłaty lub nieterminowej zapłaty wynagrodzenia należnego podwykonawcy – w wysokości 1 000 zł za każdy stwierdzony przypadek braku zapłaty lub nieterminowej zapłaty,</w:t>
      </w:r>
    </w:p>
    <w:p>
      <w:pPr>
        <w:pStyle w:val="Akapitzlist"/>
        <w:spacing w:lineRule="auto" w:line="240" w:before="0" w:after="14"/>
        <w:ind w:left="567" w:right="48" w:hanging="19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5) w wysokości 1 000 zł za każde dokonanie bezpośredniej płatności przez Zamawiającego na rzecz                  podwykonawców w przypadku braku zapłaty wynagrodzenia przez Wykonawcę,  </w:t>
      </w:r>
    </w:p>
    <w:p>
      <w:pPr>
        <w:pStyle w:val="Akapitzlist"/>
        <w:spacing w:lineRule="auto" w:line="240" w:before="0" w:after="14"/>
        <w:ind w:left="567" w:right="48" w:hanging="19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) z tytułu nieprzedłożenia poświadczonej za zgodność z oryginałem kopii umowy o podwykonawstwo lub jej zmiany – w wysokości 1 000 zł. 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awiający zapłaci Wykonawcy kary umowne za odstąpienie od umowy z przyczyn zależnych od Zamawiającego, w wysokości 50% wynagrodzenia brutto, określonego w §5 ust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zastrzegają sobie prawo do odszkodowania na zasadach ogólnych, o ile wartość faktycznie poniesionych szkód przekracza wysokość kar umownych. </w:t>
      </w:r>
    </w:p>
    <w:p>
      <w:pPr>
        <w:pStyle w:val="Normal"/>
        <w:numPr>
          <w:ilvl w:val="0"/>
          <w:numId w:val="9"/>
        </w:numPr>
        <w:spacing w:lineRule="auto" w:line="240" w:before="0" w:after="6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wyraża zgodę na potrącenie naliczonych kar umownych z należnego mu wynagrodzenia.</w:t>
      </w:r>
    </w:p>
    <w:p>
      <w:pPr>
        <w:pStyle w:val="Normal"/>
        <w:spacing w:lineRule="auto" w:line="240" w:before="0" w:after="6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0" w:right="5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§ 7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umowy ustalają, że następujący zakres przedmiotu zamówienia zostanie powierzony podwykonawcy/podwykonawcom – …………………………………….. - przy czym nie wyklucza się udziału podwykonawców przy realizacji innych zakresów zamówienia.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wca ma obowiązek przedkładania Zamawiającemu poświadczonej za zgodność z oryginałem kopii zawartej umowy o podwykonawstwo, których przedmiotem są dostawy i usługi oraz ich zmian, z wyłączeniem umów o podwykonawstwo dostaw i usług o wartości mniejszej niż 0,5% wartości umowy.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świadczoną za zgodność z oryginałem kopię zawartej umowy o podwykonawstwo przedkłada się Zamawiającemu w terminie 7 dni kalendarzowych od dnia jej zawarcia.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mowa pomiędzy Wykonawcą a podwykonawcą powinna być zawarta w formie pisemnej pod rygorem nieważności. 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powierzenia przez Wykonawcę realizacji przedmiotu zamówienia podwykonawcy, Wykonawca jest zobowiązany do dokonania we własnym zakresie zapłaty wynagrodzenia należnego podwykonawcy.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nie prac w podwykonawstwie nie zwalnia Wykonawcy z odpowiedzialności za wykonanie obowiązków wynikających z umowy i obowiązujących przepisów prawa. Wykonawca odpowiada za działania i zaniechania podwykonawców jak za własne. </w:t>
      </w:r>
    </w:p>
    <w:p>
      <w:pPr>
        <w:pStyle w:val="Normal"/>
        <w:spacing w:lineRule="auto" w:line="240" w:before="0" w:after="6"/>
        <w:ind w:left="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0" w:right="5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§ 8 </w:t>
      </w:r>
    </w:p>
    <w:p>
      <w:pPr>
        <w:pStyle w:val="Akapitzlist"/>
        <w:numPr>
          <w:ilvl w:val="0"/>
          <w:numId w:val="10"/>
        </w:numPr>
        <w:spacing w:lineRule="auto" w:line="240" w:before="0" w:after="14"/>
        <w:ind w:left="360" w:right="48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wca udziela Zamawiającemu gwarancji jakości wykonania przedmiotu umowy na okres 36 miesięcy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okresie gwarancji Wykonawca zobowiązuje się do bezpłatnego usunięcia wad i usterek w terminie 14 dni licząc od daty powiadomienia przez Zamawiającego o wystąpieniu wad lub usterek. Powiadomienie składane będzie za pomocą faksu lub poczty elektronicznej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kres gwarancji ulega wydłużeniu o czas potrzebny na usunięcie wad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awiający ma prawo dochodzić uprawnień z tytułu rękojmi za wady, niezależnie od uprawnień wynikających z gwarancji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kres rękojmi, o której mowa w ust. 4 wynosi 2 lata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wca odpowiada za wady w wykonaniu przedmiotu umowy również po okresie rękojmi, jeżeli Zamawiający zawiadomi Wykonawcę o wadzie przed upływem okresu rękojmi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 </w:t>
      </w:r>
    </w:p>
    <w:p>
      <w:pPr>
        <w:pStyle w:val="Normal"/>
        <w:spacing w:lineRule="auto" w:line="240" w:before="0" w:after="6"/>
        <w:ind w:left="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4"/>
        <w:ind w:left="-15" w:right="48" w:firstLine="4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§ 9 </w:t>
      </w:r>
    </w:p>
    <w:p>
      <w:pPr>
        <w:pStyle w:val="Akapitzlist"/>
        <w:numPr>
          <w:ilvl w:val="0"/>
          <w:numId w:val="7"/>
        </w:numPr>
        <w:spacing w:lineRule="auto" w:line="240" w:before="0" w:after="14"/>
        <w:ind w:left="360" w:right="48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zelkie spory, mogące wyniknąć z tytułu niniejszej umowy, będą rozstrzygane przez sąd właściwy miejscowo dla siedziby Zamawiającego.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sprawach nieuregulowanych niniejszą umową stosuje się przepisy ustawy z dnia 23 kwietnia 1964 r. Kodeks cywilny (Dz. U. z 2018, poz. 1025 ze zm.).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360" w:right="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ferta Wykonawcy oraz zapisy zapytania ofertowego wraz z załącznikami stanowią integralną część niniejszej umowy. </w:t>
      </w:r>
    </w:p>
    <w:p>
      <w:pPr>
        <w:pStyle w:val="Normal"/>
        <w:spacing w:lineRule="auto" w:line="240" w:before="0" w:after="13"/>
        <w:ind w:left="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0" w:right="5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0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4"/>
        <w:ind w:left="-5" w:right="48" w:hanging="1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owę sporządzono w dwóch jednobrzmiących egzemplarzach, jeden egzemplarz dla Zamawiającego i</w:t>
      </w:r>
    </w:p>
    <w:p>
      <w:pPr>
        <w:pStyle w:val="Normal"/>
        <w:spacing w:lineRule="auto" w:line="240" w:before="0" w:after="14"/>
        <w:ind w:left="-5" w:right="48" w:hanging="1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den egzemplarz dla Wykonawc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-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-993" w:leader="none"/>
        </w:tabs>
        <w:spacing w:lineRule="auto" w:line="240" w:before="0" w:after="0"/>
        <w:ind w:left="11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eastAsia="Arial Unicode MS;Arial" w:cs="Arial"/>
      <w:bCs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08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;Arial" w:cs="Times New Roman"/>
      <w:b/>
      <w:sz w:val="24"/>
    </w:rPr>
  </w:style>
  <w:style w:type="character" w:styleId="Nagwek2Znak">
    <w:name w:val="Nagłówek 2 Znak"/>
    <w:qFormat/>
    <w:rPr>
      <w:rFonts w:ascii="Arial" w:hAnsi="Arial" w:eastAsia="Arial Unicode MS;Arial" w:cs="Arial"/>
      <w:bCs/>
      <w:i/>
      <w:iCs/>
      <w:sz w:val="1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3:00Z</dcterms:created>
  <dc:creator>Jola</dc:creator>
  <dc:description/>
  <cp:keywords/>
  <dc:language>en-US</dc:language>
  <cp:lastModifiedBy>Jolanta Zachwieja</cp:lastModifiedBy>
  <cp:lastPrinted>2018-11-23T12:27:00Z</cp:lastPrinted>
  <dcterms:modified xsi:type="dcterms:W3CDTF">2018-11-23T12:02:00Z</dcterms:modified>
  <cp:revision>8</cp:revision>
  <dc:subject/>
  <dc:title/>
</cp:coreProperties>
</file>