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22.11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36.2018.A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 dodatkowych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</w:t>
      </w:r>
      <w:r>
        <w:rPr>
          <w:bCs/>
          <w:iCs/>
          <w:sz w:val="20"/>
          <w:szCs w:val="20"/>
        </w:rPr>
        <w:t>wykonanie zadania inwestycyjnego pn.:</w:t>
      </w:r>
    </w:p>
    <w:p>
      <w:pPr>
        <w:pStyle w:val="Normal"/>
        <w:widowControl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bookmarkStart w:id="0" w:name="_Hlk529447498"/>
      <w:bookmarkEnd w:id="0"/>
      <w:r>
        <w:rPr>
          <w:b/>
          <w:bCs/>
          <w:color w:val="000000"/>
          <w:sz w:val="20"/>
          <w:szCs w:val="20"/>
        </w:rPr>
        <w:t xml:space="preserve">Usługa cateringowa Dziennego Domu Pobytu Seniora w Słomkowie w ramach projektu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n. „Dzienny Dom Pobytu w Gminie Aleksandrów Kujawski”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1" w:name="_Hlk529447498"/>
      <w:bookmarkStart w:id="2" w:name="_Hlk529447498"/>
      <w:bookmarkEnd w:id="2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86 ust. 5 ustawy z dnia 29 stycznia 2004 r. Prawo zamówień publicznych             (</w:t>
      </w:r>
      <w:r>
        <w:rPr>
          <w:color w:val="000000"/>
          <w:sz w:val="20"/>
          <w:szCs w:val="20"/>
        </w:rPr>
        <w:t>Dz. U. z 2018 r. poz. 1986 ze zm.</w:t>
      </w:r>
      <w:r>
        <w:rPr>
          <w:sz w:val="20"/>
          <w:szCs w:val="20"/>
        </w:rPr>
        <w:t>) informuję, iż w przedmiotowym postępowaniu w terminie składania ofert dodatkowych tj. do dnia 22.11.2018 r. do godz. 10:00 do Zamawiającego wpłynęły oferty od następujących Wykonawc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40" w:hanging="10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TITO Julita Kłobukowska, ul. Toruńska 148, 87-800 Włocławek – oferta nr 1</w:t>
      </w:r>
    </w:p>
    <w:p>
      <w:pPr>
        <w:pStyle w:val="Normal"/>
        <w:tabs>
          <w:tab w:val="clear" w:pos="709"/>
          <w:tab w:val="left" w:pos="284" w:leader="none"/>
        </w:tabs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ferowana cena brutto za wykonanie przedmiotu zamówienia 30,00 zł brutto za wyżywienie jednego uczestnika w ciągu dnia.</w:t>
      </w:r>
    </w:p>
    <w:p>
      <w:pPr>
        <w:pStyle w:val="Normal"/>
        <w:autoSpaceDE w:val="fals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Doświadczenie dietetyka w komponowaniu jadłospisów: 2 lat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PU Algawa Sp. z o.o., ul. Przemysłowa 10, 87-700 Aleksandrów Kujawski – oferta nr 2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ferowana cena brutto za wykonanie przedmiotu zamówienia 27,99 zł brutto za wyżywienie jednego uczestnika w ciągu dnia.</w:t>
      </w:r>
    </w:p>
    <w:p>
      <w:pPr>
        <w:pStyle w:val="Normal"/>
        <w:autoSpaceDE w:val="fals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Doświadczenie dietetyka w komponowaniu jadłospisów: 4 la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budżecie gminy ilość środków przewidziana na realizacje zadania 291 060,00 z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spacing w:before="0" w:after="0"/>
        <w:ind w:left="357" w:hanging="35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rmin wykonania przedmiotu zamówienia: od 02.01.2019 r.</w:t>
      </w:r>
      <w:r>
        <w:rPr>
          <w:rFonts w:cs="Times New Roman" w:ascii="Times New Roman" w:hAnsi="Times New Roman"/>
          <w:b w:val="false"/>
          <w:sz w:val="20"/>
        </w:rPr>
        <w:t xml:space="preserve"> do 30.09.2020 r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Halina Jablonska</dc:creator>
  <dc:description/>
  <cp:keywords/>
  <dc:language>en-US</dc:language>
  <cp:lastModifiedBy>Jolanta Zachwieja</cp:lastModifiedBy>
  <cp:lastPrinted>2018-11-05T14:24:00Z</cp:lastPrinted>
  <dcterms:modified xsi:type="dcterms:W3CDTF">2018-11-22T09:34:00Z</dcterms:modified>
  <cp:revision>2</cp:revision>
  <dc:subject/>
  <dc:title>Aleksandrów Kujawski, dnia 10</dc:title>
</cp:coreProperties>
</file>