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wieszono na tablicy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</w:t>
        <w:tab/>
        <w:tab/>
        <w:t xml:space="preserve">      2016r.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.6220.42.8.2015.A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BWIESZCZENIE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Aleksandrów Kujawski, działając na podstawie art. 74 ust. 3 ustawy z dnia</w:t>
        <w:br/>
        <w:t>3 października 2008 r. o udostępnianiu informacji o środowisku i jego ochronie, udziale społeczeństwa w ochronie środowiska oraz o ocenach oddziaływania na środowisko (Dz. U. z 2013 r., poz. 1235 ze zm.) oraz art. 10 § 1 i art. 49 ustawy z dnia 14 czerwca 1960 r. Kodeks postępowania administracyjnego (Dz. U. z 2016r. poz. 23 t. j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o zakończeniu zbierania materiałów i dowodów w ramach prowadzonego postępowania administracyjnego,  w sprawie wydania decyzji o środowiskowych uwarunkowaniach dla zamierzenia inwestycyjnego polegającego na: </w:t>
      </w:r>
      <w:r>
        <w:rPr>
          <w:b/>
          <w:sz w:val="22"/>
          <w:szCs w:val="22"/>
        </w:rPr>
        <w:t>budowie stanowisk parkingowych wraz z odwodnieniem oraz budową zbiornika koalescencyjnego zintegrowanego z osadnikiem dla pojazdów mechanicznych osobowych w ilości dwadzieścia sześć sztuk na terenie działek nr 280/3 i 280/4 w miejscowości Otłoczyn, gm. Aleksandrów Kujawski.</w:t>
      </w:r>
    </w:p>
    <w:p>
      <w:pPr>
        <w:pStyle w:val="Heading1"/>
        <w:ind w:firstLine="360"/>
        <w:jc w:val="both"/>
        <w:rPr>
          <w:rFonts w:eastAsia="Arial"/>
          <w:b w:val="false"/>
          <w:b w:val="false"/>
          <w:sz w:val="20"/>
          <w:szCs w:val="20"/>
          <w:lang w:bidi="pl-PL"/>
        </w:rPr>
      </w:pPr>
      <w:r>
        <w:rPr>
          <w:rFonts w:eastAsia="Arial"/>
          <w:b w:val="false"/>
          <w:sz w:val="20"/>
          <w:szCs w:val="20"/>
          <w:lang w:bidi="pl-PL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Jednocześnie informuję, że w terminie 14 dni od dnia doręczenia niniejszego zawiadomienia, strony mogą zapoznać się z aktami sprawy i wypowiedzieć się co do zebranych dowodów</w:t>
        <w:br/>
        <w:t>i materiałów oraz zgłoszonych żądań w siedzibie Urzędu Gminy Aleksandrów Kujawski, ul. Słowackiego 12, 87 – 700 Aleksandrów Kujawski, pokój nr 12. Złożone uwagi i wnioski zostaną rozpatrzone przez Wójta Gminy Aleksandrów Kujawski przed wydaniem decyzji o środowiskowych uwarunkowaniach.</w:t>
      </w:r>
    </w:p>
    <w:p>
      <w:pPr>
        <w:pStyle w:val="Heading1"/>
        <w:ind w:firstLine="708"/>
        <w:jc w:val="both"/>
        <w:rPr/>
      </w:pPr>
      <w:r>
        <w:rPr>
          <w:b w:val="false"/>
          <w:sz w:val="22"/>
          <w:szCs w:val="22"/>
        </w:rPr>
        <w:t xml:space="preserve">Niniejsze obwieszczenie zostaje podane do wiadomości poprzez zamieszczenie w publicznie dostępnym wykazie danych na stronie Biuletynu Informacji Publicznej Urzędu Gminy Aleksandrów Kujawski </w:t>
      </w:r>
      <w:hyperlink r:id="rId2">
        <w:r>
          <w:rPr>
            <w:rStyle w:val="InternetLink"/>
            <w:b/>
            <w:sz w:val="22"/>
            <w:szCs w:val="22"/>
          </w:rPr>
          <w:t>http://www.bip.gmina-aleksandrowkujawski.pl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oraz </w:t>
      </w:r>
      <w:r>
        <w:rPr>
          <w:b w:val="false"/>
          <w:sz w:val="22"/>
          <w:szCs w:val="22"/>
        </w:rPr>
        <w:t>wywieszenie na tablicy ogłoszeń</w:t>
        <w:br/>
        <w:t>w siedzibie Urzędu Gminy w Aleksandrowie Kujawskim oraz w miejscowości Otłoczyn, gmina Aleksandrów Kujawski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49 ustawy z dnia 14 czerwca 1960 r. Kodeks postępowania administracyjnego, obwieszczenie stron uważa się za dokonane po upływie czternastu dni od dnia publicznego ogłos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49 ustawy z dnia 14 czerwca 1960 r. Kodeks postępowania administracyjnego, obwieszczenie stron uważa się za dokonane po upływie czternastu dni od dnia publicznego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</w:t>
        <w:tab/>
        <w:tab/>
        <w:t xml:space="preserve">      201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odpis osoby odpowiedzialnej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szczono w Biuletynie Informacji Publicznej Urzędu Gminy Aleksandrów Kujawski w dniu: .................... 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8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 www.gmina–aleksandrowkujawski.pl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-aleksandrowkujawski.pl</w:t>
    </w:r>
  </w:p>
  <w:p>
    <w:pPr>
      <w:pStyle w:val="Normal"/>
      <w:tabs>
        <w:tab w:val="clear" w:pos="708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 </w:t>
    </w:r>
    <w:r>
      <w:rPr>
        <w:spacing w:val="10"/>
        <w:sz w:val="20"/>
        <w:lang w:val="de-DE"/>
      </w:rPr>
      <w:t>e–mail: sekretariat@gmina-aleksandrowkujawski.pl</w:t>
    </w:r>
  </w:p>
  <w:p>
    <w:pPr>
      <w:pStyle w:val="Footer"/>
      <w:rPr>
        <w:spacing w:val="10"/>
        <w:sz w:val="20"/>
        <w:lang w:val="en-US"/>
      </w:rPr>
    </w:pPr>
    <w:r>
      <w:rPr>
        <w:spacing w:val="1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91821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>Aleksandrów Kujawski, dnia 22 styczni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aleksandrowkuj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3:00Z</dcterms:created>
  <dc:creator>GerardS</dc:creator>
  <dc:description/>
  <cp:keywords/>
  <dc:language>en-US</dc:language>
  <cp:lastModifiedBy>Urząd</cp:lastModifiedBy>
  <cp:lastPrinted>2016-01-22T09:12:00Z</cp:lastPrinted>
  <dcterms:modified xsi:type="dcterms:W3CDTF">2016-01-22T08:30:00Z</dcterms:modified>
  <cp:revision>10</cp:revision>
  <dc:subject/>
  <dc:title>ŚRiD</dc:title>
</cp:coreProperties>
</file>